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10.2023                                         с. Долгий Мост                                       № 72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Долгомостовского сельсовета от 29.09.2020 № 25-п «Об утверждении  порядка принятия решений о признании безнадежной к взысканию задолженности по платежам в бюджет Долгомостовс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постановления администрации Долгомостовского сельсовета от 29.09.2020 № 25-п «Об утверждении  порядка принятия решений о признании безнадежной к взысканию задолженности по платежам в бюджет Долгомостовского сельсове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е с действующим законодательством, руководствуясь Уставом Долгомостовского сельсовета Аба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Долгомостовского сельсовета от 29.09.2020 № 25-п «Об утверждении  порядка принятия решений о признании безнадежной к взысканию задолженности по платежам в бюджет Долгомост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Порядка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0" w:after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одпункте «б» пункта 7.1. слова: «</w:t>
      </w:r>
      <w:r>
        <w:rPr>
          <w:sz w:val="28"/>
          <w:szCs w:val="28"/>
          <w:shd w:fill="FFFFFF" w:val="clear"/>
        </w:rPr>
        <w:t>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)»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75" w:right="-108" w:firstLine="783"/>
        <w:jc w:val="both"/>
        <w:rPr/>
      </w:pPr>
      <w:r>
        <w:rPr>
          <w:sz w:val="28"/>
          <w:szCs w:val="28"/>
        </w:rPr>
        <w:t xml:space="preserve">3. Постановление подлежит опубликованию в периодическом печатном издании «Ведомости Долгомостовского сельсовета» и размещению  на официальном сайте </w:t>
      </w:r>
      <w:r>
        <w:rPr>
          <w:rFonts w:eastAsia="Calibri"/>
          <w:sz w:val="28"/>
          <w:szCs w:val="28"/>
        </w:rPr>
        <w:t>муниципального образования Долгомостовский  сельсовет в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left="-75" w:right="-1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               Л.Д.Поп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4"/>
        </w:rPr>
        <w:t>ПОСТАНОВЛ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3.10.2023                                                   с. Долгий Мост                                               № 73-п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Об утверждении отчета об исполнении бюджета поселения за 3 квартал 2023 года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Положением о бюджетном процессе в Догомостовском сельсовете, ПОСТАНОВЛЯЮ:</w:t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1. Утвердить отчет об исполнении бюджета поселения за 3 квартал 2023 года по доходам в сумме 12 439 440 рублей 63 копеек и по расходам в сумме 12 682 681 рублей 16 копеек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2. Утвердить исполнение бюджета поселения за 3 квартал 2023 года по источникам финансирования дефицита бюджета поселения в сумме 713 838 рублей 41 копеек согласно приложению № 1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3. Утвердить исполнение бюджета поселения за 3 квартал 2023 года по разделам и подразделам классификации доходов бюджет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4. Утвердить исполнение бюджета поселения за 3 квартал 2023 года по разделам и подразделам классификации расходов бюджета согласно приложениям № 3 и №4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</w:t>
      </w:r>
      <w:r>
        <w:rPr>
          <w:bCs/>
          <w:color w:val="000000"/>
          <w:spacing w:val="4"/>
        </w:rPr>
        <w:t>5. Опубликовать настоящее Постановление в газете «Ведомости Долгомостовского сельсовет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Настоящее Постановление вступает в силу со дня е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Глава Долгомостовского сельсовета                                                               Попова Л.Д.                    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0.2023                                 с. Долгий Мост                                         № 74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rPr>
          <w:sz w:val="28"/>
          <w:szCs w:val="28"/>
        </w:rPr>
      </w:pPr>
      <w:bookmarkStart w:id="0" w:name="_Hlk142387916"/>
      <w:bookmarkEnd w:id="0"/>
      <w:r>
        <w:rPr>
          <w:sz w:val="28"/>
          <w:szCs w:val="28"/>
        </w:rPr>
        <w:t>Об утверждении положения о порядке привлечении граждан к выполнению на добровольной основе социально значимых для Долгомостовского сельсовета работ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42387916"/>
      <w:bookmarkStart w:id="2" w:name="_Hlk142387916"/>
      <w:bookmarkEnd w:id="2"/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3" w:name="_Hlk142387820"/>
      <w:r>
        <w:rPr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iCs/>
          <w:sz w:val="28"/>
          <w:szCs w:val="28"/>
        </w:rPr>
        <w:t>, ст. 16 Устава Долгомост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 о порядке привлечения граждан к выполнению на добровольной основе социально значимых работ для Долгомостовского сельсовет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его официального опубликования в газете «Ведомости   Долгомосто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лгомостовского сельсовета                                             Л.Д.Попова </w:t>
      </w:r>
    </w:p>
    <w:p>
      <w:pPr>
        <w:pStyle w:val="Normal"/>
        <w:spacing w:lineRule="auto" w:line="276" w:before="0" w:after="20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Долгомостов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13.10.2023 № 73-п</w:t>
      </w:r>
    </w:p>
    <w:p>
      <w:pPr>
        <w:pStyle w:val="Normal"/>
        <w:autoSpaceDE w:val="false"/>
        <w:ind w:left="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ВЛЕЧЕНИЯ ГРАЖДАН К ВЫПОЛНЕНИЮ НА ДОБРОВОЛЬНОЙ ОСНОВЕ СОЦИАЛЬНО ЗНАЧИМЫХ ДЛЯ ДОЛГОМОСТОВСКОГО СЕЛЬСОВЕТА РАБО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p8"/>
      <w:bookmarkEnd w:id="4"/>
      <w:r>
        <w:rPr>
          <w:color w:val="000000"/>
          <w:sz w:val="28"/>
          <w:szCs w:val="28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Долгомостовского сельсовета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Долгомост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я Долгомос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Долгомостовского сельсовета принимает решение о привлечении граждан к выполнению на добровольной основе социально значимых для Долгомостов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олгомостов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олгомосто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участие в предупреждении и ликвидации последствий чрезвычайных ситуаций в границах Долгомостов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обеспечение первичных мер пожарной безопасности в границах населенных пунктов Долгомост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оздание условий для массового отдыха жителей </w:t>
      </w:r>
      <w:r>
        <w:rPr>
          <w:rFonts w:eastAsia="Calibri"/>
          <w:bCs/>
          <w:sz w:val="28"/>
          <w:szCs w:val="28"/>
          <w:lang w:eastAsia="en-US"/>
        </w:rPr>
        <w:t>Долгомостовского сельсовета</w:t>
      </w:r>
      <w:r>
        <w:rPr>
          <w:rFonts w:eastAsia="Calibri"/>
          <w:sz w:val="28"/>
          <w:szCs w:val="28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утверждение правил благоустройства территории </w:t>
      </w:r>
      <w:r>
        <w:rPr>
          <w:rFonts w:eastAsia="Calibri"/>
          <w:bCs/>
          <w:sz w:val="28"/>
          <w:szCs w:val="28"/>
          <w:lang w:eastAsia="en-US"/>
        </w:rPr>
        <w:t>Долгомостовского сельсовета</w:t>
      </w:r>
      <w:r>
        <w:rPr>
          <w:rFonts w:eastAsia="Calibri"/>
          <w:sz w:val="28"/>
          <w:szCs w:val="28"/>
          <w:lang w:eastAsia="en-US"/>
        </w:rPr>
        <w:t xml:space="preserve"> осуществление контроля за их соблюдением, организация благоустройства территории </w:t>
      </w:r>
      <w:r>
        <w:rPr>
          <w:rFonts w:eastAsia="Calibri"/>
          <w:bCs/>
          <w:sz w:val="28"/>
          <w:szCs w:val="28"/>
          <w:lang w:eastAsia="en-US"/>
        </w:rPr>
        <w:t>Долгомостовского сельсовет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решении о привлечении граждан к выполнению социально значимых работ для </w:t>
      </w:r>
      <w:r>
        <w:rPr>
          <w:rFonts w:eastAsia="Calibri"/>
          <w:bCs/>
          <w:sz w:val="28"/>
          <w:szCs w:val="28"/>
          <w:lang w:eastAsia="en-US"/>
        </w:rPr>
        <w:t>Долгомостовского сельсовета</w:t>
      </w:r>
      <w:r>
        <w:rPr>
          <w:color w:val="000000"/>
          <w:sz w:val="28"/>
          <w:szCs w:val="28"/>
        </w:rPr>
        <w:t xml:space="preserve"> указ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ственное лицо за организацию и проведение социально значим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о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распоряжения и официально опубликовывается в </w:t>
      </w:r>
      <w:r>
        <w:rPr>
          <w:sz w:val="28"/>
          <w:szCs w:val="28"/>
        </w:rPr>
        <w:t>«Ведомости Долгомостовского сельсов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ю и материально-техническое обеспечение проведения социально значимых работ осуществляет администрация Долгомост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участников социально значимых работ необходимым инвентар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одит инструктаж по технике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участникам конкретный вид и объем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непосредственный контроль за ходом проведения социально значим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б итогах проведения социально значимых работ подлежит опубликованию и размещению на официальном сайте муниципального образования Долгомостовского сельсовета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>
        <w:sz w:val="22"/>
        <w:szCs w:val="22"/>
      </w:rPr>
      <w:t xml:space="preserve">Муниципальная общественная газета     « Ведомости Долгомостовского сельсовета» №  21 Дата 13.10.2023.       Издается  с 2009г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3-11-13T07:29:00Z</dcterms:modified>
  <cp:revision>147</cp:revision>
  <dc:subject/>
  <dc:title/>
</cp:coreProperties>
</file>