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Муниципальная общественная газета     « Ведомости Долгомостовского сельсовета» №  25Дата 13.11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rFonts w:eastAsia="Arial"/>
          <w:sz w:val="28"/>
          <w:szCs w:val="28"/>
          <w:lang w:eastAsia="ar-SA"/>
        </w:rPr>
        <w:t>13.11.2023</w:t>
        <w:tab/>
        <w:t xml:space="preserve">                              с.   Долгий Мост       </w:t>
        <w:tab/>
        <w:tab/>
        <w:t xml:space="preserve">              № 80-п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лгомостовского сельсовета Абанского района от 01.11.2013 № 55-п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Об утверждении муниципальной программы «Обеспечение жизнедеятельности на территории Долгомостовского сельсовета Абанского района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" w:leader="none"/>
          <w:tab w:val="center" w:pos="72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 xml:space="preserve">       В соответствии со статьей 179 Бюджетного кодекса Российской Федерации, статьями 55, 57 Устава Долгомостовского сельсовета  Абанского района Красноярского края, ПОСТАНОВЛЯЮ:</w:t>
      </w:r>
    </w:p>
    <w:p>
      <w:pPr>
        <w:pStyle w:val="Normal"/>
        <w:tabs>
          <w:tab w:val="clear" w:pos="708"/>
          <w:tab w:val="left" w:pos="165" w:leader="none"/>
          <w:tab w:val="center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1. Наименование Муниципальной программы «Обеспечение жизнедеятельности на территории Долгомостовского сельсовета Абанского района Красноярского края» на 2014-2024 годы, изложить в новой редакции:</w:t>
      </w:r>
    </w:p>
    <w:p>
      <w:pPr>
        <w:pStyle w:val="Normal"/>
        <w:tabs>
          <w:tab w:val="clear" w:pos="708"/>
          <w:tab w:val="left" w:pos="165" w:leader="none"/>
          <w:tab w:val="center" w:pos="72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Обеспечение жизнедеятельности на территории Долгомостовского сельсовета Абанского района Красноярского края»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ab/>
        <w:t xml:space="preserve">        </w:t>
      </w:r>
      <w:r>
        <w:rPr>
          <w:rFonts w:eastAsia="Arial"/>
          <w:sz w:val="28"/>
          <w:szCs w:val="28"/>
          <w:lang w:eastAsia="ar-SA"/>
        </w:rPr>
        <w:t>2. Внести в Муниципальную программу «Обеспечение жизнедеятельности на территории Долгомостовского сельсовета Абанского района» следующие изменения: следующие изменения:</w:t>
      </w:r>
    </w:p>
    <w:p>
      <w:pPr>
        <w:pStyle w:val="Normal"/>
        <w:suppressAutoHyphens w:val="true"/>
        <w:autoSpaceDE w:val="false"/>
        <w:ind w:left="-18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.1.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Опубликовать Постановление в газете «Ведомости Долгомостовского сельсовета» и разместить на официальном сайте Администрации Долгомостовского сельсовета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Контроль за выполнение данного Постановления оставляю за собой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Постановление вступает в силу в день, следующий за днем его официального опубликования, но не ранее 01.01.2024 года. </w:t>
      </w:r>
    </w:p>
    <w:p>
      <w:pPr>
        <w:pStyle w:val="Normal"/>
        <w:suppressAutoHyphens w:val="true"/>
        <w:autoSpaceDE w:val="false"/>
        <w:ind w:left="-18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олгомостовского сельсовета                                              Л.Д.Поп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олгомостовского сельсовет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от 13.11.2023 г  № 80-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униципальной  программы «Обеспечение жизнедеятельности н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ерритории  Долгомостовского сельсовета»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0"/>
        <w:gridCol w:w="7063"/>
      </w:tblGrid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жизнедеятельности на территории  Долгомостовского сельсовета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  <w:lang w:eastAsia="ar-SA"/>
              </w:rPr>
              <w:t xml:space="preserve"> (далее – Программа). 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ания для разработки муниципальной 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татья  179 Бюджетного кодекса Российской Федерации; Постановление администрации Долгомостовского сельсовета Абанского района от 26.07.2013 № 39" Об утверждении Порядка принятия решения о разработке муниципальных программ Долгомостовского сельсовета, их формировании и реализации"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ктов поселения"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"Содействие развитию дорожного хозяйства, безопасности дорожного движения на территории поселения"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Отдельные мероприят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Долгомостовского сельсовета Абанского района"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 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Долгомостовского сельсовета Абанского района"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.2. 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Долгомостовского сельсовета Абанского района"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 Программы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жизнедеятельности муниципальных учреждений.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  муниципальной 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Задач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 Предупреждение и устранение причин возникновения ЧС, локализация и предупреждение пожаров на территории поселения, обеспечение мер по предотвращению террористической деятельности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 благоустройство  территорий Долгомостовского сельсовета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.Поддержание внутри поселенческих дорог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Обеспечение жизнедеятельности муниципальных учреждений.</w:t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 реализации  муниципальной Программы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 – 2026 годы: 1 этап - 2014 год; 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этап - 2016 год, 4 этап-2017 год, 5 этап-2018 год,6 этап-2019 год,7 этап -2020 год,8 этап-2021год, 9 этап-2022 год,10 этап 2023 год, 11 этап 2024 год, 12 этап - 202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этап – 2026 год</w:t>
            </w:r>
          </w:p>
        </w:tc>
      </w:tr>
      <w:tr>
        <w:trPr>
          <w:trHeight w:val="8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ивности 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ведены в приложениях № 1 к Паспорту муниципальной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целевых показателей на долгосрочный период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ведены в приложениях № 2 к Паспорту муниципальной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ют    54 928,4 тыс. рублей, из них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4 году –   3 37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5 году –   4 785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6 году –   8 615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7 году –   6 043,5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   5 080,9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   2 699,9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 3 622,0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 3 645,3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-    3455,0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   8 058,3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   4 261,1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-     641,2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6 году -     647,5 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краевого бюджета   – 12 338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14 году –    44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 них в 2015 году – 1</w:t>
            </w:r>
            <w:r>
              <w:rPr>
                <w:sz w:val="28"/>
                <w:szCs w:val="28"/>
                <w:lang w:val="en-US"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82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16 году-   4 349,8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17 году-   1 168,6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18 году-      304,2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19 году-      401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0 году-      127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1 году-      747,2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2 году-      768,7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 них в 2023 году-      2 206,2 тыс.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4 году -     0,0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5 году -     0,0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в 2026 году -     0,0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районного бюджета – 11 280,8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2014 году -  1 075,2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2015году –   1 382,3 тыс. рублей;                                        в2016 году –  1 547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7 году-      190,0 тыс. рублей;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-    1 791,9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 1 213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1 308,7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 723,2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-     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   1070,2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   978,3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 местного   бюджета –  31 309,60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4 году – 1 85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5 году – 1 58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6 году – 2 718,9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7 году – 4 684,9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 2 984,8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-   1 085,0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   2 183,3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2 174,9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-  2 686,3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4 781,9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3 282,8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-  641,2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6 году -   647,5  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092"/>
        <w:gridCol w:w="1282"/>
        <w:gridCol w:w="728"/>
        <w:gridCol w:w="1134"/>
        <w:gridCol w:w="944"/>
        <w:gridCol w:w="774"/>
        <w:gridCol w:w="795"/>
        <w:gridCol w:w="1473"/>
        <w:gridCol w:w="284"/>
        <w:gridCol w:w="482"/>
        <w:gridCol w:w="793"/>
        <w:gridCol w:w="793"/>
        <w:gridCol w:w="960"/>
        <w:gridCol w:w="960"/>
        <w:gridCol w:w="960"/>
      </w:tblGrid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2-27T03:53:00Z</dcterms:modified>
  <cp:revision>159</cp:revision>
  <dc:subject/>
  <dc:title/>
</cp:coreProperties>
</file>