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Муниципальная общественная газета     « Ведомости Долгомостовского сельсовета»</w:t>
      </w:r>
    </w:p>
    <w:p>
      <w:pPr>
        <w:pStyle w:val="Header"/>
        <w:ind w:left="56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2 Дата 25.12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тогового собрания граждан села Долгий Мост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 по вопросу участия в    программе «Поддержка местных инициатив» - ПП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собрания граждан: </w:t>
      </w:r>
      <w:r>
        <w:rPr>
          <w:b/>
          <w:sz w:val="28"/>
          <w:szCs w:val="28"/>
        </w:rPr>
        <w:t>24 декабря 2023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ремя проведения собрания граждан: </w:t>
      </w:r>
      <w:r>
        <w:rPr>
          <w:b/>
          <w:sz w:val="28"/>
          <w:szCs w:val="28"/>
        </w:rPr>
        <w:t>14-00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есто проведения собрания граждан: </w:t>
      </w:r>
      <w:r>
        <w:rPr>
          <w:b/>
          <w:sz w:val="28"/>
          <w:szCs w:val="28"/>
        </w:rPr>
        <w:t>Долгомостовский сельский дом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униципальный район Красноярского края: </w:t>
      </w:r>
      <w:r>
        <w:rPr>
          <w:b/>
          <w:sz w:val="28"/>
          <w:szCs w:val="28"/>
        </w:rPr>
        <w:t>Абан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селение: </w:t>
      </w:r>
      <w:r>
        <w:rPr>
          <w:b/>
          <w:sz w:val="28"/>
          <w:szCs w:val="28"/>
        </w:rPr>
        <w:t>Долгомостовский сельсов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Долгий Мост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тствовало: 35человек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глашённых 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ткрыла собрание граждан  глава сельсовета Попова Лидия Дмитриевна, </w:t>
      </w:r>
      <w:r>
        <w:rPr>
          <w:rFonts w:eastAsia="Calibri"/>
          <w:sz w:val="28"/>
          <w:szCs w:val="28"/>
          <w:lang w:eastAsia="en-US"/>
        </w:rPr>
        <w:t xml:space="preserve">она поблагодарила всех жителе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дивидуальных предпринимателей, которые внесли свой вклад в реализацию проекта, </w:t>
      </w:r>
      <w:r>
        <w:rPr>
          <w:rFonts w:eastAsia="Calibri"/>
          <w:sz w:val="28"/>
          <w:szCs w:val="28"/>
          <w:lang w:eastAsia="en-US"/>
        </w:rPr>
        <w:t>за поддержку, работу и участие в   реализации на территории Долгомостовского сельсовета  проектов и  развития общественной инфраструктуры, основанных на местных инициативах и возможном участии ППМИ  в 2023 году жителей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собые слова благодарности выразила  инициативной группе,   которые учувствовали в реализации программы в 2023 году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формления протокола итогового собрания предложила председателем собрания назначить себя, секретарём Лобарева Михаила Дмитрие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ложение ставится на голос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Попову Лидию Дмитриевну, главу сельсовета: Для подсчета голосов необходимо выбрать состав счет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редложили:</w:t>
      </w:r>
      <w:r>
        <w:rPr>
          <w:sz w:val="28"/>
          <w:szCs w:val="28"/>
          <w:lang w:eastAsia="en-US"/>
        </w:rPr>
        <w:t xml:space="preserve">  Зябко Владимира Васильевича, Огурцовскую Зою Дмитриевну, Комендат Надежду Валерьевн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</w:t>
      </w:r>
      <w:r>
        <w:rPr>
          <w:sz w:val="28"/>
          <w:szCs w:val="28"/>
        </w:rPr>
        <w:t>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ределение актуальных вопросов для участия в ППМИ.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Выбор инициативной группы по реализации инициативного проек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то за данную повестку? Прошу 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собр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пову Лидию Дмитриевну, главу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iCs/>
          <w:sz w:val="28"/>
          <w:szCs w:val="28"/>
        </w:rPr>
        <w:t>Администрация Долгомостовского сельсовета предлагает жителям нашего  села принять участие в ППМИ-2024. Данная программа предусматривает выделение на конкурсной основе иные межбюджетные трансферты из краевого  бюджета на реализацию проектов, направленных на благоустройство территории, решения важных социально-значимых проблем сообща. При этом отбор и реализация проектов в поселениях осуществляется при активном участии населения. Именно жители самостоятельно определяют наиболее острую  проблему, по которой будет работать данный проект, а не местные власти. Я думаю, что такой шанс упускать нельзя и стоит попробовать побороться за участие в данно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лагаю вопрос об участии Долгомостовского сельсовета в  программе поддержки местных инициатив поставить на голосование. Кто за то, чтобы участвовать в ППМИ, 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2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Уважаемые жители, приступаем к обсуждению 2 вопроса. Теперь, когда вы решили участвовать в проекте, необходимо выбрать первоочередную проблему посёлка для участия в конкурсном отборе на получение средств из бюджета края для ее решения. Была проведена предварительная работа.   На предварительном этапе проводилось  собрание с жителями с. Долгий Мост, изучалось общественное мнение в результате подворного опроса граждан 353 человека.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 «</w:t>
      </w:r>
      <w:r>
        <w:rPr>
          <w:sz w:val="28"/>
          <w:szCs w:val="28"/>
        </w:rPr>
        <w:t xml:space="preserve">Замена водонапорной башни  в  с. Долгий Мост, ул. Заречная, 22»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329 </w:t>
      </w:r>
      <w:r>
        <w:rPr>
          <w:rFonts w:eastAsia="Calibri"/>
          <w:i/>
          <w:iCs/>
          <w:sz w:val="28"/>
          <w:szCs w:val="28"/>
          <w:lang w:eastAsia="en-US"/>
        </w:rPr>
        <w:t xml:space="preserve">голосов;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«Спортивная площадка»            </w:t>
      </w:r>
      <w:r>
        <w:rPr>
          <w:b/>
          <w:sz w:val="28"/>
          <w:szCs w:val="28"/>
          <w:lang w:eastAsia="en-US"/>
        </w:rPr>
        <w:t xml:space="preserve">5   </w:t>
      </w: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i/>
          <w:iCs/>
          <w:sz w:val="28"/>
          <w:szCs w:val="28"/>
          <w:lang w:eastAsia="en-US"/>
        </w:rPr>
        <w:t>голос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«Подвод воды к домам»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гол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Благоустройство парка»         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«Ремонт дорог, асфальтирование»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  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«Ремонт колодцев» </w:t>
      </w:r>
      <w:r>
        <w:rPr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  <w:lang w:eastAsia="en-US"/>
        </w:rPr>
        <w:t xml:space="preserve">3         </w:t>
      </w:r>
      <w:r>
        <w:rPr>
          <w:sz w:val="28"/>
          <w:szCs w:val="28"/>
          <w:lang w:eastAsia="en-US"/>
        </w:rPr>
        <w:t>голо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Итоги  опроса, в котором  приняли участие  353</w:t>
      </w:r>
      <w:r>
        <w:rPr>
          <w:rFonts w:eastAsia="Calibri"/>
          <w:b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человека,  выглядят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 «</w:t>
      </w:r>
      <w:r>
        <w:rPr>
          <w:sz w:val="28"/>
          <w:szCs w:val="28"/>
        </w:rPr>
        <w:t xml:space="preserve">Замена водонапорной башни в  с. Долгий Мост, ул. Заречная, 22»,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голо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«Спортивная площадка»            </w:t>
      </w:r>
      <w:r>
        <w:rPr>
          <w:b/>
          <w:sz w:val="28"/>
          <w:szCs w:val="28"/>
          <w:lang w:eastAsia="en-US"/>
        </w:rPr>
        <w:t xml:space="preserve">5   </w:t>
      </w: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i/>
          <w:iCs/>
          <w:sz w:val="28"/>
          <w:szCs w:val="28"/>
          <w:lang w:eastAsia="en-US"/>
        </w:rPr>
        <w:t>голос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«Подвод воды к домам»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гол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Благоустройство парка»         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«Ремонт дорог, асфальтирование »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  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«Ремонт колодцев» </w:t>
      </w:r>
      <w:r>
        <w:rPr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  <w:lang w:eastAsia="en-US"/>
        </w:rPr>
        <w:t xml:space="preserve">3         </w:t>
      </w:r>
      <w:r>
        <w:rPr>
          <w:sz w:val="28"/>
          <w:szCs w:val="28"/>
          <w:lang w:eastAsia="en-US"/>
        </w:rPr>
        <w:t>голос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важаемые жители, нам необходимо выбрать первоочередную наиболее актуальную социальную проблему села для участия в конкурсе ППМ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Выступили:</w:t>
      </w:r>
      <w:r>
        <w:rPr>
          <w:rFonts w:eastAsia="Calibri"/>
          <w:i/>
          <w:iCs/>
          <w:sz w:val="28"/>
          <w:szCs w:val="28"/>
          <w:lang w:eastAsia="en-US"/>
        </w:rPr>
        <w:t xml:space="preserve"> Иванова Татьяна Александров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Всем огромное спасибо, но я предлагаю на голосование вынести  все объек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Есть ещё желающие высказать свое мнение? Желающих нет. 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Тогда приступаем к голосова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считать неотложной и важной задачей поддержать проект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мена водонапорной башни в с.Долгий Мост, ул.Заречная,22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поддержать проект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 Спортивная площадка</w:t>
      </w:r>
      <w:r>
        <w:rPr>
          <w:sz w:val="28"/>
          <w:szCs w:val="28"/>
        </w:rPr>
        <w:t>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?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>Прошу проголосова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ind w:left="-349" w:right="-1" w:hanging="0"/>
        <w:contextualSpacing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-1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поддержать проект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парка »</w:t>
      </w:r>
      <w:r>
        <w:rPr>
          <w:rFonts w:eastAsia="Calibri"/>
          <w:i/>
          <w:iCs/>
          <w:sz w:val="28"/>
          <w:szCs w:val="28"/>
          <w:lang w:eastAsia="en-US"/>
        </w:rPr>
        <w:t xml:space="preserve">? 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>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-1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поддержать проект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вод воды к домам.»</w:t>
      </w:r>
      <w:r>
        <w:rPr>
          <w:rFonts w:eastAsia="Calibri"/>
          <w:i/>
          <w:iCs/>
          <w:sz w:val="28"/>
          <w:szCs w:val="28"/>
          <w:lang w:eastAsia="en-US"/>
        </w:rPr>
        <w:t xml:space="preserve">? 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>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-1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поддержать проект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монт дорог, асфальтирование.»</w:t>
      </w:r>
      <w:r>
        <w:rPr>
          <w:rFonts w:eastAsia="Calibri"/>
          <w:i/>
          <w:iCs/>
          <w:sz w:val="28"/>
          <w:szCs w:val="28"/>
          <w:lang w:eastAsia="en-US"/>
        </w:rPr>
        <w:t xml:space="preserve">? 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>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0 человек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-1" w:hanging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то за то, чтобы поддержать проект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монт колодцев»?</w:t>
      </w:r>
    </w:p>
    <w:p>
      <w:pPr>
        <w:pStyle w:val="Normal"/>
        <w:spacing w:lineRule="auto" w:line="254" w:before="0" w:after="160"/>
        <w:ind w:left="-349" w:right="-1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/>
          <w:iCs/>
          <w:sz w:val="28"/>
          <w:szCs w:val="28"/>
          <w:lang w:eastAsia="en-US"/>
        </w:rPr>
        <w:t>Прошу проголосова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и: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неотложной и важной задачей поддержать проект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Замена водонапорной башни в с. Долгий Мост, ул. Заречная,22»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опрос №3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лушали: </w:t>
      </w:r>
      <w:r>
        <w:rPr>
          <w:rFonts w:eastAsia="Calibri"/>
          <w:color w:val="000000"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ступаем к обсуждению третьего вопроса повестки нашего собрания  гражда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ля того чтобы принять решение по третьему вопросу, позвольте вас познакомить с цифрами общего бюджета проек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варительной сметы  расходов на замену водонапорной башни в с.Долгий Мост  по ул.Заречная,22  необходимо 2 174 039,12 рублей, краевой бюджет 2000000,00 рублей  это 92%, </w:t>
      </w:r>
      <w:r>
        <w:rPr>
          <w:color w:val="000000"/>
          <w:sz w:val="28"/>
          <w:szCs w:val="28"/>
          <w:lang w:eastAsia="en-US"/>
        </w:rPr>
        <w:t xml:space="preserve">вклад из бюджета поселения составляет  4,6 %, на сегодняшний день - это предположительно сумма </w:t>
      </w:r>
      <w:r>
        <w:rPr>
          <w:sz w:val="28"/>
          <w:szCs w:val="28"/>
          <w:lang w:eastAsia="en-US"/>
        </w:rPr>
        <w:t xml:space="preserve">100000,00 рублей , от организаций и других внебюджетных источников в сумме 340309,12 рублей это </w:t>
      </w:r>
      <w:r>
        <w:rPr>
          <w:color w:val="000000"/>
          <w:sz w:val="28"/>
          <w:szCs w:val="28"/>
          <w:lang w:eastAsia="en-US"/>
        </w:rPr>
        <w:t xml:space="preserve">1,56 %. </w:t>
      </w:r>
      <w:r>
        <w:rPr>
          <w:rFonts w:eastAsia="Calibri"/>
          <w:iCs/>
          <w:sz w:val="28"/>
          <w:szCs w:val="28"/>
          <w:lang w:eastAsia="en-US"/>
        </w:rPr>
        <w:t xml:space="preserve"> Процент вклада населения в реализацию данного мероприятия по программе составляет 1,84% , что составляет 40000,00</w:t>
      </w:r>
      <w:r>
        <w:rPr>
          <w:sz w:val="28"/>
          <w:szCs w:val="28"/>
          <w:lang w:eastAsia="en-US"/>
        </w:rPr>
        <w:t xml:space="preserve"> рублей</w:t>
      </w:r>
      <w:r>
        <w:rPr>
          <w:rFonts w:eastAsia="Calibri"/>
          <w:iCs/>
          <w:sz w:val="28"/>
          <w:szCs w:val="28"/>
          <w:lang w:eastAsia="en-US"/>
        </w:rPr>
        <w:t xml:space="preserve">.  </w:t>
      </w:r>
      <w:r>
        <w:rPr>
          <w:rFonts w:eastAsia="Calibri"/>
          <w:i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лушали: </w:t>
      </w:r>
      <w:r>
        <w:rPr>
          <w:rFonts w:eastAsia="Calibri"/>
          <w:color w:val="000000"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ужно определить минимальную сумму вклада. 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sz w:val="28"/>
          <w:szCs w:val="28"/>
        </w:rPr>
        <w:t>Выступили:</w:t>
      </w:r>
      <w:r>
        <w:rPr>
          <w:rFonts w:eastAsia="Calibri"/>
          <w:iCs/>
          <w:sz w:val="28"/>
          <w:szCs w:val="28"/>
        </w:rPr>
        <w:t xml:space="preserve"> житель Шишлянникова Нина Ивановна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лагаю 200 рублей с человек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лушали: </w:t>
      </w:r>
      <w:r>
        <w:rPr>
          <w:rFonts w:eastAsia="Calibri"/>
          <w:color w:val="000000"/>
          <w:sz w:val="28"/>
          <w:szCs w:val="28"/>
          <w:lang w:eastAsia="en-US"/>
        </w:rPr>
        <w:t>Попову Лидию Дмитриевну, главу сельсовета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Хорошо. Ставим вопрос на голосование. Кто за то, чтобы минимальная сумма взноса с каждого жителя с. Долгий Мост достигшего 16 летнего возраста, составляла 200 рубле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4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пову Лидию Дмитриевну, главу сельсовета.</w:t>
      </w:r>
    </w:p>
    <w:p>
      <w:pPr>
        <w:pStyle w:val="Normal"/>
        <w:shd w:fill="FFFFFF" w:val="clear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Большое спасибо Вам за поддержку, уважаемые граждане. Теперь нам необходимо избрать инициативную группу для организации работ в рамках ППМИ. Инициативной группе предстоит большая работа совместно с администрацией сельсовета. Это составление заявки на конкурс, определение с видами работ и объем соучастия населения в не денежной форме. Сбор средств с населения, контроль над расходованием средств и выполнением работ. Предлагаю инициативную группу избрать в составе 5-ти человек, предлагаю кандидатуры: </w:t>
      </w:r>
      <w:r>
        <w:rPr>
          <w:sz w:val="28"/>
          <w:szCs w:val="28"/>
        </w:rPr>
        <w:t xml:space="preserve"> Сморыгина Надежда Николаевна, Алимбочко Галина Васильевна, Васильева Любовь Александровна, Зябко Владимир Васильевич, Сумина Наталья Владимиров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оступило предложение за инициативную группу проголосовать списком. Кто за то, чтобы избрать в состав инициативной группы предложенных граждан, прошу проголосова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пову Лидию Дмитриевну, главу сельсовета.</w:t>
      </w:r>
    </w:p>
    <w:p>
      <w:pPr>
        <w:pStyle w:val="Normal"/>
        <w:shd w:fill="FFFFFF" w:val="clear"/>
        <w:ind w:firstLine="708"/>
        <w:rPr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Необходимо избрать председателя инициативной группы, членов инициативной группы, ответственных за информирование о подготовке и реализации проекта и членов инициативной группы - ответственных за сбор денежных сред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оступило предложение председателем инициативной группы выбрать Сумину Наталью Владимировну, доверить сбор денежных средств Алимбочко Галине Владимировне, Сморыгиной Надежде Николаевне, Зябко Владимиру Васильевичу, ответственным за освещение процесса подготовки и реализации проекта  выбрать Васильеву Любовь Александровн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ая группа ПП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842"/>
        <w:gridCol w:w="1985"/>
        <w:gridCol w:w="3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информация (адрес, телефон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еление полномоч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Сум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Долгий Мост. ул.Заре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Председатель инициативной группы, ответственный за формирование конкурсной заявк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Алимбочко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лгомостовский детский сад Кастелянш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Долгий Мост. ул.Заре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Информирование жителей посёлка о ходе реализации проекта, осуществление контроля при проведении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Сморыгин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Долгий Мост. ул.Заре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Сбор денеж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Зябко Владимир 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Долгий Мост. ул.Заре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Сбор денеж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Васильева Любовь Александров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Долгий Мост. ул.Заре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Сбор денежных средст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ошу проголос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35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0 челове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- 0 челов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пову Лидию Дмитриевну, главу сельсове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Поздравляем Вас и желаем плодотворной работы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Уважаемые земляки, все четыре вопроса мы рассмотрели, приняли решения. Давайте подведём итоги, что у нас получилось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брания и принятые решени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2835"/>
      </w:tblGrid>
      <w:tr>
        <w:trPr>
          <w:tblHeader w:val="true"/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тоги собрания граждан 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Количество граждан, присутствовавших на собрании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Наименования всех проектов, которые обсуждались на собран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Замена водонапорной башни в с.Долгий Мост,ул.Заречная,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Спортивная площадка в с.Долгий Мост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Благоустройство парка в с.Долгий Мо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Подвод воды к дом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именование проекта выбранного населением для реализации в рамках конкурсного отбор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Замена водонапорной башни в с.Долгий Мост, ул. Заречная,22»  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участников собрания граждан, проголосовавших за реализацию выбранного проект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ая общая стоимость реализации выбранного инициативного проекта,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 174 ,039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мма вклада населения (безвозмездных поступлений</w:t>
              <w:br/>
              <w:t>от физических лиц) на реализацию выбранного проекта,</w:t>
            </w:r>
            <w:r>
              <w:rPr>
                <w:rFonts w:eastAsia="Calibri"/>
                <w:lang w:eastAsia="en-US"/>
              </w:rPr>
              <w:t xml:space="preserve"> тыс. </w:t>
            </w:r>
            <w:r>
              <w:rPr/>
              <w:t xml:space="preserve">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0,0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мма вклада юридических лиц, индивидуальных предпринимателей (безвозмездных поступлений,</w:t>
              <w:br/>
              <w:t>за исключением поступлений от предприятий  и организаций муниципальной формы собственности) на реализацию выбранного проекта,</w:t>
            </w:r>
            <w:r>
              <w:rPr>
                <w:rFonts w:eastAsia="Calibri"/>
                <w:lang w:eastAsia="en-US"/>
              </w:rPr>
              <w:t xml:space="preserve"> тыс. </w:t>
            </w:r>
            <w:r>
              <w:rPr/>
              <w:t xml:space="preserve"> руб.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4,309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вклада из бюджета поселения, 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0,0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список граждан, присутствующих на собрании с личными подписями (регистрационный лист),  на 2 листах.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 /</w:t>
            </w:r>
            <w:r>
              <w:rPr>
                <w:sz w:val="28"/>
                <w:szCs w:val="28"/>
                <w:u w:val="single"/>
              </w:rPr>
              <w:t>Попова Лидия Дмитриевн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                                              (ФИ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 /</w:t>
            </w:r>
            <w:r>
              <w:rPr>
                <w:sz w:val="28"/>
                <w:szCs w:val="28"/>
                <w:u w:val="single"/>
              </w:rPr>
              <w:t>Попову Лидию Дмитриевну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                                              (ФИ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</w:t>
            </w:r>
            <w:r>
              <w:rPr>
                <w:sz w:val="28"/>
                <w:szCs w:val="28"/>
                <w:u w:val="single"/>
              </w:rPr>
              <w:t>Лобарев Михаил Дмитриевич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                                              (ФИ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  на 2 л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4-01-10T07:13:00Z</dcterms:modified>
  <cp:revision>174</cp:revision>
  <dc:subject/>
  <dc:title/>
</cp:coreProperties>
</file>