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81280</wp:posOffset>
                </wp:positionV>
                <wp:extent cx="6006465" cy="929640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2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6.4pt;width:472.9pt;height:7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олгомосто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6.02.2025 г</w:t>
        <w:tab/>
        <w:t xml:space="preserve">            с. Долгий Мост</w:t>
        <w:tab/>
        <w:t xml:space="preserve">                             № 18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ном ограничении проезда транспортных средств на период весенней распутиц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й местного самоуправления в Российской Федерации», Федеральным законом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2.08.2011 г. № 211 «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Уставом Долгомостовского сельсовета Абанского района Красноярского кр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Установить с 01.04.2025 г. по 15.05.2025 г. временное ограничение движения по муниципальным автомобильным дорогам местного значения и улично - дорожной сети села Долгий Мост и деревни Лазарево  Долгомостовского сельсовета Абанского района Красноярского края, транспортных средств, с грузом или без груза с фактической нагрузкой на ось 1,5 и более тонн 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граничение движения не распространяется на транспортные средства, осуществляющие международные перевозки грузов по межправительственным соглашениям, перевозки медицинских препаратов и скоропортящихся продуктов питания со сроком хранения менее одного месяца для государственных и муниципальных нужд, горюче-смазочных материалов (для внутри поселенческих нужд), сжиженного газа для населения  Долгомостовского  сельского  Абанского  района  Красноярского края, семенного  фонда  и  удобрений  для  посевной  компании, комбикормов (для внутри поселенческих нужд), грузов для ликвидации чрезвычайных ситуаций, а также на специальные автомобили, предназначенные для текущего содержания действующей сети автомобильных  дорог и  аварийно –  технического  обслуживания  объектов газового хозяйства, пожарной, санитарной, почтовой служ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рушение ограничений, установленных в пункте 1 настоящего постановления, влечет ответственность согласно кодексу Российской Федерации об административных правонарушен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разместить на официальном сайте администрации Долгомостовского сельсовета Абанского района  Красноярского края, опубликовать в газете «Ведомости Долгомостовского сельсовета», газете «Красное Знам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о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лгомостовского сельсовета                                             Л.Д.Поп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340" w:top="396" w:footer="22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10096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7.9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Муниципальная общественная газета     « Ведомости Долгомостовского сельсовета» № 3 Дата 26.02.2025г.       Издается  с 2009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10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Пользователь</cp:lastModifiedBy>
  <cp:lastPrinted>2025-02-26T16:37:00Z</cp:lastPrinted>
  <dcterms:modified xsi:type="dcterms:W3CDTF">2025-02-26T09:38:00Z</dcterms:modified>
  <cp:revision>75</cp:revision>
  <dc:subject/>
  <dc:title/>
</cp:coreProperties>
</file>