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60" w:right="-284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790825</wp:posOffset>
            </wp:positionH>
            <wp:positionV relativeFrom="paragraph">
              <wp:posOffset>5715</wp:posOffset>
            </wp:positionV>
            <wp:extent cx="612140" cy="7626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06.2022</w:t>
        <w:tab/>
        <w:tab/>
        <w:tab/>
        <w:tab/>
        <w:tab/>
        <w:t xml:space="preserve">   п. Абан</w:t>
        <w:tab/>
        <w:tab/>
        <w:tab/>
        <w:tab/>
        <w:t xml:space="preserve">      № 255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постановл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3.04.2023 № 120-п)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24.07.2007 N 209-ФЗ «О развитии малого и среднего предпринимательства в Российской Федерации», муниципальной программой «Развитие малого и среднего предпринимательства в Абанском районе», утвержденной постановлением администрации Абанского района от 09.11.2016 № 357-п, руководствуясь статьями 43, 44 Устава Абанского района,</w:t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едоставления субсидий субъектам малого и среднего предпринимательства на реализацию инвестиционных проектов в приоритетных отраслях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в газете «Красное знамя» и разместить на официальном сайте муниципального образования Абанский райо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постановления возложить на заместителя главы Абанского района О.В. Кортеле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и распространяет действие на правоотношения, возникшие с 01.01.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банского района                                                        С.Д. Горнакова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6.2022 г. № 255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орядок предоставления субсидий субъектам малого и среднего предпринимательства на реализацию инвестиционных проектов в приоритетных отраслях</w:t>
      </w:r>
      <w:r>
        <w:rPr>
          <w:color w:val="000000"/>
          <w:sz w:val="28"/>
          <w:szCs w:val="28"/>
        </w:rPr>
        <w:t xml:space="preserve"> (далее – Порядок)</w:t>
      </w:r>
      <w:r>
        <w:rPr>
          <w:sz w:val="28"/>
          <w:szCs w:val="28"/>
        </w:rPr>
        <w:t xml:space="preserve"> определяет целевое назначение, условия и порядок предоставления субсидий, критерии отбора субъектов малого и среднего предпринимательства, показатели результативности предоставления субсидии, требования к предоставляемой отчетности, требования к контролю за соблюдением условий, целей и порядка предоставления субсидии и ответственность за их нарушение.</w:t>
      </w:r>
    </w:p>
    <w:p>
      <w:pPr>
        <w:pStyle w:val="ConsPlusNormal1"/>
        <w:widowControl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ьзуемые в Порядке пон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«субъект малого предпринимательства» и «субъект среднего предпринимательства» понимаются в том значении, в котором они используются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субъект малого или среднего предпринимательства, обратившийся с заявлением о предоставлении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- заявитель, в отношении которого принято решение о предоставлении субсидии, и с которым заключено соглашение о предоставлении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- комплект документов, поданный заявителем для принятия решения о предоставлении субсид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вестиционный проект (далее - проект) - комплексный план мероприятий субъекта малого и среднего предпринимательства, включающий проектирование, строительство, приобретение технологий и оборудования, подготовку кадров, направленных на создание нового или развитие (модернизацию) действующего производства товаров (работ, услуг) с целью получения экономической выго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 реализации проекта - отрезок времени, в течение которого осуществляются предусмотренные проектом действия и обеспечивается получение предусмотренных проектом результат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ная стоимость проекта - суммарный объем всех затрат, понесенных субъектом малого и среднего предпринимательства на реализацию проекта,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, когда проведение такой экспертизы предусмотрено законодательством Российской Федерации, капитальные вложения, инвестиции в оборотный капитал до года выхода на проектную мощность, за исключением процентов по кредитам (займам)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- создание зданий, строений, сооружений (в том числе на месте сносимых объектов капитального строитель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проекта - документ, содержащий комплекс технико-экономических расчетов, а также описание практических действий и мероприятий для реализации предполагаемого инвестицион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объектов капитального строительства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роизводства - процесс обновления, замены устаревших мощностей на современные, разработка и ввод в строй более эффективного оборудования, участвующего в процессе 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дания, строения, сооружения - здания, строения, сооружения, предназначенные для организации производственных процессов или обслуживающих операций с размещением постоянных или временных рабочи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понимаются в том значении, в котором они используются федеральным стандартом бухгалтерского учета, утвержденным Приказом Минфина России от 31.12.2016 № 257-н «Об утверждении федерального стандарта бухгалтерского учета для организаций государственного сектора «Основные средства» (далее – Стандарт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- новые, не бывшие в эксплуатации (не более трёх лет с даты выпуска), приобретенные в целях создания нового или развития (модернизации) действующего производства товаров (работ, услуг)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 первой - десятой амортизационным группам, согласно требованиям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ные отрасли - перечень приоритетных направлений деятельности, устанавливаемый муниципальным образованием Абанский район в стратегии социально-экономического развития Абанского района Краснояр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ное программное обеспечение - программное обеспечение, являющееся частью системы управления для безопасной и эффективной эксплуатации оборудования, приобретенного в целях создания нового или модернизации действующего производства товаров (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лизинга – договор, в соответствии с которым арендодатель (лизингодатель) обязуется приобрести в собственность указанное арендатором (лизингополучателем) имущество у определённого им продавца (поставщика) и предоставить лизингополучателю это имущество за плату во временное владение и пользование на определенных договором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лизинг - вид поднайма предмета лизинга, при котором лизингополучатель по договору лизинга передает третьим лицам (лизингополучателям по договору сублизинга) во владение и в пользование за плату и на срок в соответствии с условиями договора сублизинга имущество, полученное ранее от лизингодателя по договору лизин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знос (аванс) - первый лизинговый платеж в соответствии с заключенным договором лизинга обору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зинговые платежи - общая сумма платежей по договору лизинга оборудования за весь срок действия договора лизинга оборудования, в которую входит возмещение затрат лизингодателя, связанных с приобретением и передачей предмета лизинга лизингополучателю, возмещение затрат, связанных с оказанием других предусмотренных договором лизинга оборудования услуг, а также доход лизингодателя. В общую сумму договора лизинга оборудования может включаться выкупная цена предмета лизинга, если договором лизинга оборудования предусмотрен переход права собственности на предмет лизинга к лизингополуч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поддержка - это государственная или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редоставление субсидий осуществляется на основании результатов конкурсного отбора инвестиционных проектов (далее – Конкурс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проводится ежегодно в пределах сумм, предусмотренных муниципальной программой «Развитие малого и среднего предпринимательства в Абанском районе», утвержденной постановлением администрации Абанского района от 09.11.2016 № 357-п (далее – Программа) и Решением Абан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убсидии предоставляются на основе Конкурса</w:t>
      </w:r>
      <w:r>
        <w:rPr>
          <w:color w:val="000000"/>
          <w:sz w:val="28"/>
          <w:szCs w:val="28"/>
        </w:rPr>
        <w:t xml:space="preserve">, исходя </w:t>
      </w:r>
      <w:r>
        <w:rPr>
          <w:sz w:val="28"/>
          <w:szCs w:val="28"/>
        </w:rPr>
        <w:t>из соответствия приоритетным направлениям социально-экономического развития муниципального образования Абанский район и вклада от реализации проекта в социально-экономическое развитие муниципального образования Абанский район в соответствии с критериями, установленными пунктом 3.5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ом местного самоуправления, уполномоченным на предоставление субсидии и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, является администрация Абанского района (далее – Главный распорядитель бюджетных средст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в пределах бюджетных ассигнований, предусмотренных на указанные цели в районном бюджете, на основании решения Абанского районного Совета депутатов о районном бюджете на очередной финансовый год и плановый период, и лимитов бюджетных обязательств, утвержденных в установленном порядке Главному распорядителю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Субсидия предоставляется субъектам малого и среднего предпринимательства на возмещение части затрат на реализацию проектов, понесенных в течение двух календарных лет, предшествующих году подачи и в году подачи в период до даты подачи в администрацию Абанского района заявления о предоставлении субсидии и связанных с созданием нового или развитием (модернизацией) действующего производства товаров (работ, услуг)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, реконструкцию (техническое перевооружение), капитальный ремонт объектов капитального строительства, включая затраты на их подключение к инженерной инфраструкту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оборудования, необходимого для осуществления предпринимательской деятельности, его монтаж и пусконаладочные работы, разработку и (или) приобретение прикладного программн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техники и оборудования, необходимых для осуществления предпринимательск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уплату процентов по кредитам на приобретение техники и оборудования, необходимых для осуществления предприниматель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атегории получателей субсидии, являющиеся участниками отбора, - субъекты малого и средне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и на первое число месяца подачи заявки, указанной в пункте 2.3 настоящего Порядка, должны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заявителя в качестве субъекта малого и среднего предпринимательства на территории Аба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местный бюджет субсидий, бюджетных инвестиций, предоставленных, в том числе,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Абанский райо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ждение юридического лица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туса иностранного юридического лица, а также юридического лица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туса получателя средств из местного бюджета на основании иных муниципальных правовых актов на цели, указанные в пункте 1.6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учение ранее финансовой поддержки на реализацию заявленных затра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в сфере производства товаров (работ, услуг), за исключением видов деятельности, включенных в разделы А (за исключением классов 02, 03), B, D, E, G, K, L, M, N, O, S (за исключением группы 96.04), T, U Общероссийского классификатора видов экономической деятельности ОК 029-2014, утвержденного Приказом Росстандарта от 31.01.2014 № 14-ст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держка не может оказываться в отношении заяв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участниками соглашений о разделе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ключенных в Единый реестр субъектов малого и среднего предприниматель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меющих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регистрированных не на территории Красноярского края и осуществляющих деятельность не на территории Абанского район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банского района размещает информацию о проведении Конкурса на официальном сайте муниципального образования Аба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</w:rPr>
          <w:t>http://abannet.ru//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в газете «Красное знамя». Срок приема документов составляет не менее 3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получения субсидии Заявитель, в сроки, указанные в информации о проведении Конкурса, представляет на бумажном носителе в кабинет № 212 отдела социально – экономического развития администрации Абанского района (далее – Отдел) по адресу: Красноярский край, поселок Абан, ул. Пионерская, 4 следующие документы (далее – заявк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заявление на предоставление субсидии по форме согласно приложению 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изнес – план проекта по форме согласно приложению 2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штатного расписани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язательство заявителя о сохранении численности занятых и уровня заработной платы не ниже МР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ыписку из ЕГРЮЛ или выписку из ЕГРИП, полученную заявителем в срок не ранее 20 рабочих дней до даты подачи заявки (представляется по инициативе заяв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едставляется по инициативе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кумент, подтверждающий полномочия представителя заявителя, а также копию паспорта или иного документа, удостоверяющего личность заявителя – индивидуального предпринимателя, представител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правку об отсутствии задолженности перед бюджетом Абанского района (предоставляется по инициативе заяв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справку о расчете по страховым взносам (форма КНД 1151111 стр. 00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основные финансово – экономические показатели субъекта малого и среднего предпринимательства – получателя субсидии согласно приложению 3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ставляют документы за период, прошедший со дня их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) иные документы, предусмотренные пунктами 2.4.1, 2.4.2, 2.4.3, 2.4.4, 2.4.5, настоящего Порядка (в отношении заявленного вида затрат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1. В целях возмещения части затрат </w:t>
      </w:r>
      <w:r>
        <w:rPr>
          <w:color w:val="000000"/>
          <w:sz w:val="28"/>
          <w:szCs w:val="28"/>
        </w:rPr>
        <w:t>на строительство, реконструкцию (техническое перевооружение), капитальный ремонт объектов капитального строительства, включая затраты на их подключение к инженерной инфраструктуре Заявитель также пред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договоров (сделок) в рамках реализации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нифицированных форм № КС-2 (акт о приемке выполненных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унифицированных форм № КС-3 (справка о стоимости выполненных работ и затра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пии платежных документов, подтверждающих оплату произведенных расходов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 в размере не менее 100% произведен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озмещения части затрат </w:t>
      </w:r>
      <w:r>
        <w:rPr>
          <w:color w:val="000000"/>
          <w:sz w:val="28"/>
          <w:szCs w:val="28"/>
        </w:rPr>
        <w:t>на приобретение оборудования, включая его монтаж и пусконаладочные работы, разработку и (или) приобретение прикладного программного обеспечения Заявитель также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опии договоров на приобретение оборудования, включая</w:t>
      </w:r>
      <w:r>
        <w:rPr>
          <w:color w:val="000000"/>
          <w:sz w:val="28"/>
          <w:szCs w:val="28"/>
        </w:rPr>
        <w:t xml:space="preserve"> его монтаж и пусконаладочные работы, разработку и (или) приобретение прикладного программного обеспечения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постановку на баланс приобретенн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опии платежных документов, подтверждающих оплату произведенных расходов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 в размере не менее 100% произведен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ы, подтверждающие получение товаров: товарные (или товарно-транспортные) накладные, универсально передаточные документы, акты приема-передачи объектов основ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технических паспортов, технической документации на приобретенные объекты основных средств, паспорта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 В целях возмещения части затрат</w:t>
      </w:r>
      <w:r>
        <w:rPr>
          <w:color w:val="000000"/>
          <w:sz w:val="28"/>
          <w:szCs w:val="28"/>
        </w:rPr>
        <w:t xml:space="preserve"> на лицензирование деятельности, сертификацию (декларирование) продукции (продовольственного сырья, товаров, работ, услуг) Заявитель также пред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и договоров об оказании услуг, выполнении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латежных документов, подтверждающих оплату работ (услуг)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 в размере не менее 100% произведенных зат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и актов приема выполненных работ (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пии сертификатов, свидетельств и иных документов, подтверждающих соответствие товаров (работ, услуг) собственного производства, выполнение обязательных требований законодательства Российской Федерации, заверенные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sz w:val="28"/>
          <w:szCs w:val="28"/>
        </w:rPr>
        <w:t>В целях возмещения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техники и оборудования с российскими лизинговыми организациями, Заявитель также пред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говоров лизинга оборудования с графиком погашения лизинга и уплаты процентов по нему, с приложением договора купли-продажи предмета лизин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передачу предмета лизинга во временное владение и пользование, либо указывающих сроки его будущей поста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технических паспортов, технической документации на предмет лизин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платежных документов, подтверждающих оплату первого взноса (аванса) в сроки, предусмотренные договорами лизинга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паспортов транспортных средств (за исключением легковых автомобилей и воздушных суд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документов, подтверждающих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им вышеуказанное оборуд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и документов, подтверждающих постановку на баланс приобретенного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я части затрат на уплату процентов по кредитам на приобретение техники и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ь также пред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кредитных договоров или кредитных займов, график погашения и уплаты кредитных платежей, заверенные банком или региональной микро финансовой организа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платежных документов, подтверждающих осуществление расходов по уплате процентов (займу): платежных поручений, инкассовых поручений, платежных требований, платежных ордеров и прочи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и договоров на приобретение техники и обору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постановку на баланс приобретен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пии платежных документов, подтверждающих оплату произведенных расходов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и товарных (товарно-транспортных) наклад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копии документов, подтверждающих получение товаров: товарные (или товарно-транспортные) накладные, универсально передаточные документы, акты приема-передач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технических паспортов, технической документации на приобретенные объекты основных средств, паспорта обору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пии представляемых Заявителем документов, должны быть прошнурованы, пронумерованы, опечатаны с указанием количества листов, подписаны и заверены печатью Заявителя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ы (сделки), заключенные в рамках затрат должны быть заключены заявителем не с взаимозависимыми лицами и (или) не с физическими лицами, не зарегистрированными в качестве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явка регистрируется Отделом в течение одного рабочего дня с момента приема документов в журнале регистрации с указанием номера регистрационной записи и даты. При необходимости заявителю выдается расписка о получен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зже установленного в пункте 2.3 настоящего Порядка срока, Отделом не регистрируются, не рассматриваются и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Для проверки сведений, содержащихся в </w:t>
      </w:r>
      <w:hyperlink r:id="rId5">
        <w:r>
          <w:rPr>
            <w:rStyle w:val="InternetLink"/>
            <w:sz w:val="28"/>
            <w:szCs w:val="28"/>
          </w:rPr>
          <w:t>заявке</w:t>
        </w:r>
      </w:hyperlink>
      <w:r>
        <w:rPr>
          <w:sz w:val="28"/>
          <w:szCs w:val="28"/>
        </w:rPr>
        <w:t xml:space="preserve">, а также для проверки заявителей на соответствие критериям и требованиям, установленным в </w:t>
      </w:r>
      <w:hyperlink r:id="rId6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2.1, 2.2, настоящего Порядка, Отдел не позднее 3 рабочих дней после окончания срока приема пакетов документов, установленного в объявлении о проведении отбора, в порядке межведомственного информационного взаимодействия, в том числе посредством получения информации с помощью программного обеспечения, посредством информационно-телекоммуникационной сети Интернет, запрашивает в государственных органах, органах местного самоуправления и подведомственных им организациях следующие документы (сведения, содержащиеся в них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правку (или сведения, содержащиеся в ней) инспекции Федеральной налоговой службы по месту учета заявителя об отсутствии задолженности по уплате налогов или справку инспекции Федеральной налоговой службы о состоянии расчетов по налогам, сборам, взносам по форме, утвержденной Приказом Федеральной налоговой службы России от 20.01.2017 N ММВ-7-8/20@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Единого реестра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Единого реестра субъектов малого и среднего предпринимательства - получателе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из реестра дисквалифицир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в течение 7 рабочих дней со дня, следующего за днем окончания приема заявок рассматривает представленные заявителем в составе заявки документы на их соответствие требованиям пункта 2.4 настоящего Порядка, а также на соответствие Заявителя требованиям, установленным в пунктах 2.1, 2.2 настоящего Порядка и передает пакет документов на рассмотрение о возможности предоставления субсидии в Комиссию по вопросам предоставления субсидий субъектам малого и среднего предпринимательства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миссия в течение 2 рабочих дней со дня получения документов производит оценку проектов с применением критериев оценки заявок и принимает решение о предоставлении субсидии либо об отказе в предоставлении субсидии, определяя победителей отбора и размеры предоставляемых субсидий в пределах объемов бюджетных ассигнований, предусмотренных для предоставления субсидий в текущем финансовом году, оформляя решение протоко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ешение об отказе в предоставлении субсидии принимается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требованиям, установленным в пункт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, 2.2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документов (в случае, если требование о представлении документов предусмотрено настоящим Порядком), требованиям к предложениям (заявкам) участников отбора, установленным в объявлении о проведении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документов заявителем после даты и (или) времени, определенных для подачи предложений (заяво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юджетных ассиг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Оценка проектов осуществляется с использованием критериев, установленных приложением 4 к настоящему Порядку (далее – крите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приоритетным направлениям социально-экономического развития муниципального образования Абанский район установлены согласно приложению 5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роекту выставляются баллы по установленным критериям. Проекты ранжируются по убыванию количества полученных бал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рангов, полученных проектами, более высокий ранг присваивается проекту, у которого выше соотношение объема инвестиций, привлекаемых в результате реализации проекта (за исключением субсидий, привлекаемых из бюджетов всех уровней) и объема заявленной суммы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, сумма выплат по которой превышает нераспределенный остаток бюджетных средств, финансируется в сумме указанного оста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мер субсидии составляет до 50 процентов произведенных затрат, но не менее 300 тыс. рублей и не более 15,0 млн. рублей одному получателю поддержки, реализующему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убсидии осуществляет специалист Отдела исходя из количества набранных баллов инвестиционными проектами по форме, согласно приложению 6 к настоящему Порядку, который подписывает начальник Отдела. В случае равенства баллов, преимущество отдаётся заявке, дата регистрации которой имеет более ранни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На основании решения Комиссии, Отдел в течение 10 рабочих дней со дня получения протокола Комиссии по распределению субсидии готовит правовой акт администрации Абанского района о предоставлении субсидии или об отказе в ее пред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Отдел информирует Заявителя посредством телефонной либо электронной связи о принятом решении в день утверждения правового акта администрации Аб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лучатель субсидии в течение 3 рабочих дней со дня выхода правового акта о предоставлении субсидии подписывает с администрацией Абанского района соглашение о предоставлении субсидии (далее – Соглашение), согласно типовой формы, утвержденной финансовым управлением администрации Абанского района, которое должно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о сохранении численности работников в течение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.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получателя субсидии о не прекращении деятельности в течение двух лет после получ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 об осуществлении в отношении получателей субсидий проверок главным распорядителем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hyperlink r:id="rId7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, если соглашение не подписано получателем в срок, указанный в пункте 3.9, получатель субсидии считается уклонившимся от получения субсидии, соглашение с получателем субсидии не заключается, и субсидия указанному получателю субсидии не предоста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субсидия может быть предоставлена заявителю, которому отказано в получении субсидии на основании абзаца 6 пункта 3.4 настоящего Порядка и очередности поступления предложений (заявок) на участие в отбо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казателями результативности использования субсидии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нных и (или) сохраненных рабочих мест – не менее 1 рабочего места (ежегодн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ивлеченных инвестиций – 600,0 тыс. рублей (ежегодн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Отдел в течение 1 рабочего дня с момента подписания соглашения о предоставлении субсидии представляет в финансовое управление администрации Абанского района (далее – финансовое управление):</w:t>
      </w:r>
    </w:p>
    <w:p>
      <w:pPr>
        <w:pStyle w:val="ConsPlusNormal1"/>
        <w:widowControl/>
        <w:ind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7 к настоящему Порядк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администрации Абанского района о предоставлении субсид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овое управление на основании представленных документов в течение 2 (двух) рабочих дней производит перечисление бюджетных средств на лицевой счет администрации Абанского района, открытый в УФК по Красноярскому кра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Администрация Абанского района перечисляет субсидию в течение 4 рабочих дней на расчетный или корреспондентский счет получателя субсидии, указанный в согла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атой предоставления субсидии считается день списания средств субсидии с лицевого счета администрации Абанского района на расчетный счет получател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бщий срок рассмотрения документов составляет не более 60 дней со дня их регист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. Требования к отчет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ь субсидии предоставляет в администрацию Абанского район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течение 3 (трёх) календарных лет, следующих за годом получения субсидии в срок до 1 июня года, следующего за отчетны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оказателях финансово-хозяйственной деятельности по форме согласно приложению 8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 срок до 1 июня года, следующего за годом получения субсид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и значений показателей результативности использования субсидии за соответствующий отчетный период (год) по форме согласно заключенному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sz w:val="28"/>
          <w:szCs w:val="28"/>
        </w:rPr>
        <w:t>Требования об осуществлении контроля за соблюдением условий,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й и порядка предоставления субсидий и ответственности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их нару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верка условий, целей и порядка предоставления субсидий получателями субсидии осуществляется Отделом и органами муниципального финансового контрол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Для проведения проверок получатель субсидии направляет по запросу администрации Абанского района документы и информацию, необходимые для осуществления контроля за соблюдением порядка, целей и условий предоставления субсидии в соответствии с соглашением о предоставлении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ыявления факта нарушения получателем поддержки порядка, целей и условий предоставления субсидии, установленных при предоставлении субсидии, а также неисполнения условий соглашения, принимается решение о возврате субсидии в бюджет Абанского района в полном объеме за период с момента допущения нарушения в виде правового акта администрации Аба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озврат субсидии в бюджет Абанского района осуществляется в случаях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ъектом малого или среднего предпринимательства представлены недостоверные сведения и доку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кущем финансовом году в отношении субъекта малого или среднего предпринимательства было принято решение об оказании аналогичной поддерж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ъектом малого или среднего предпринимательства нарушены условия, установленные при предоставлении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ъектом малого или среднего предпринимательства в установленные сроки не представлены документы, согласно Соглашению о предоставлении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ы сведения о начале процедуры ликвидации или банкротства юридического лица - получателя субсидии или индивидуального предпринимателя - получателя субсидии в течение 24 месяцев со дня получ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 не осуществляется предпринимательская деятельность без ликвидации юридического лица -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Возврат полученных субсидий осуществляется в следующем порядк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 в течение 10 рабочих дней со дня обнаружения указанных обстоятельств, направляет получателю субсидии решение о возврате субсидии в полном объеме заказным письмом с уведомлением о вручени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, указанных в решении о возврате субсидии, в полном объем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получатель субсидии не возвратил субсидию в установленный срок или возвратил не в полном объеме, администрация Абанского района имеет право обратиться в суд о взыскании субсидии в местный бюджет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spacing w:lineRule="auto" w:line="192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 субъектам малого и среднего предпринимательств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» 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субсидию в целях возмещения части затрат на реализацию проектов, связанных с созданием нового или развитием (модернизацией) </w:t>
      </w:r>
      <w:r>
        <w:rPr>
          <w:color w:val="000000"/>
          <w:sz w:val="28"/>
          <w:szCs w:val="28"/>
          <w:lang w:eastAsia="en-US"/>
        </w:rPr>
        <w:t>действующего производства товаров (работ, услуг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а строительство, реконструкцию (техническое перевооружение), капитальный ремонт объектов капитального строительства, включая затраты на их подключение к инженерной инфраструкту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а приобретение оборудования, необходимого для осуществления предпринимательской деятельности, его монтаж и пусконаладочные работы, разработку и (или) приобретение прикладного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а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возмещение части затрат, связанных с оплатой первоначального (авансового) лизингового взноса </w:t>
      </w:r>
      <w:r>
        <w:rPr>
          <w:sz w:val="28"/>
          <w:szCs w:val="28"/>
          <w:lang w:eastAsia="en-US"/>
        </w:rPr>
        <w:t xml:space="preserve">и (или) очередных </w:t>
      </w:r>
      <w:r>
        <w:rPr>
          <w:color w:val="000000"/>
          <w:sz w:val="28"/>
          <w:szCs w:val="28"/>
          <w:lang w:eastAsia="en-US"/>
        </w:rPr>
        <w:t>лизинговых платежей по заключенным договорам лизинга (сублизинга) техники и оборудования, необходимых 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озмещение части затрат на уплату процентов по кредитам на приобретение техники и оборудования, необходимых для осуществления предпринимательской деятельности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 </w:t>
      </w:r>
    </w:p>
    <w:p>
      <w:pPr>
        <w:pStyle w:val="ConsPlus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заявите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/ КПП: ________________________________ /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олное наименование банка, БИК, № р/с, № к/с)</w:t>
      </w:r>
    </w:p>
    <w:p>
      <w:pPr>
        <w:pStyle w:val="ConsPlusNonformat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несписочная численность работников заявителя _____________ человек.</w:t>
      </w:r>
    </w:p>
    <w:p>
      <w:pPr>
        <w:pStyle w:val="ConsPlusNonformat"/>
        <w:numPr>
          <w:ilvl w:val="0"/>
          <w:numId w:val="6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й заработной платы (на последнюю отчетную дату) 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юсь участником соглашений о разделе продукции: ________________</w:t>
      </w:r>
    </w:p>
    <w:p>
      <w:pPr>
        <w:pStyle w:val="ConsPlusNonformat"/>
        <w:spacing w:before="0" w:after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вляюсь профессиональным участником рынка ценных бумаг: __________</w:t>
      </w:r>
    </w:p>
    <w:p>
      <w:pPr>
        <w:pStyle w:val="ConsPlusNonformat"/>
        <w:spacing w:before="0" w:after="240"/>
        <w:ind w:firstLine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(да/нет)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 предпринимательскую деятельность в сфере игорного бизнеса: ___________________________________________________________</w:t>
      </w:r>
    </w:p>
    <w:p>
      <w:pPr>
        <w:pStyle w:val="ConsPlusNonformat"/>
        <w:spacing w:before="0" w:after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ю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: _________________________</w:t>
      </w:r>
    </w:p>
    <w:p>
      <w:pPr>
        <w:pStyle w:val="ConsPlusNonformat"/>
        <w:spacing w:before="0" w:after="240"/>
        <w:ind w:firstLine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да/н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няемая заявителем система налогообложения (отметить любым знаком)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5" w:type="dxa"/>
            <w:tcBorders>
              <w:lef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5" w:type="dxa"/>
            <w:tcBorders>
              <w:lef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ная (УСН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5" w:type="dxa"/>
            <w:tcBorders>
              <w:lef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единого сельскохозяйственного налога (ЕСХН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5" w:type="dxa"/>
            <w:tcBorders>
              <w:lef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(ПСН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5" w:type="dxa"/>
            <w:tcBorders>
              <w:lef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офессиональный доход.</w:t>
            </w:r>
          </w:p>
        </w:tc>
      </w:tr>
    </w:tbl>
    <w:p>
      <w:pPr>
        <w:pStyle w:val="ConsPlusNormal1"/>
        <w:widowControl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ой вид экономической деятельности заявител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 деятельности, по которому произведены затраты (указывается код ОКВЭД из ЕГРЮЛ, ЕГРИП):</w:t>
      </w:r>
    </w:p>
    <w:p>
      <w:pPr>
        <w:pStyle w:val="ConsPlusNormal1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ая сумма затрат, тыс. рублей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сумма прописью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12. Настоящим заявлением подтвержд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я информация, содержащаяся в заявлении и прилагаемых к нему документах, является достовер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заявитель не возражает против доступа к настоящему заявлению всех лиц, участвующих в рассмотрении заявлений, круг которых определен администрацией Аба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явитель согласен соблюдать все условия и требования муниципальных нормативных и правовых актов, а также действующего краевого и федерального законодательства;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заявителю ранее не предоставлялась государственная или муниципальная финансовая поддержка аналогичной формы по заявленным расходам из бюджета Абанского района, а также бюджетов других уровн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р субсидии прошу установить в соответствии с Порядком и условиями предоставления субсидий субъектам малого и среднего предпринимательства на реализацию инвестиционных проектов в приоритетных отраслях, утвержденным постановлением администрации Абанского района от 17.06.2022 № 255-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, ___________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>ФИО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__»____________ 20_____г.</w:t>
      </w:r>
      <w:r>
        <w:br w:type="page"/>
      </w:r>
    </w:p>
    <w:p>
      <w:pPr>
        <w:pStyle w:val="ConsPlusNonformat"/>
        <w:spacing w:lineRule="auto" w:line="192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</w:t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гражданина, являющегося представителем юридического лица (заявителя) или индивидуальным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м (заявителем)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. Абан </w:t>
        <w:tab/>
        <w:tab/>
        <w:tab/>
        <w:tab/>
        <w:tab/>
        <w:tab/>
        <w:tab/>
        <w:tab/>
        <w:t xml:space="preserve">       «___» ________ 20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ИО (при наличии))</w:t>
      </w:r>
    </w:p>
    <w:p>
      <w:pPr>
        <w:pStyle w:val="Normal"/>
        <w:widowControl w:val="false"/>
        <w:autoSpaceDE w:val="false"/>
        <w:rPr/>
      </w:pPr>
      <w:r>
        <w:rPr/>
        <w:t>паспорт серия _________ № _________________, выдан _____________________________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, выдавшего документ, удостоверяющий личность, дата выдач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живающий (ая) по адресу: 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выражаю свое согласие на обработку Администрацией Абанского района Красноярского края мо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согласие представляется на осуществление любых правомерных действий в отношении моих персональных данных, которые необходимы в целях реализации права на получение муниципальной поддержки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, в том числе: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. Обрабатываться могут такие персональные данные, как фамилия, имя, отчество, год, месяц, дата и место рождения, адрес проживания, контактный телеф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не известно, что обработка моих персональных данных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ое согласие действует в течение всего срока оказания муниципаль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явитель</w:t>
      </w:r>
    </w:p>
    <w:p>
      <w:pPr>
        <w:pStyle w:val="Normal"/>
        <w:widowControl w:val="false"/>
        <w:autoSpaceDE w:val="false"/>
        <w:rPr/>
      </w:pPr>
      <w:r>
        <w:rPr/>
        <w:t xml:space="preserve">(представитель Заявителя) </w:t>
        <w:tab/>
        <w:t xml:space="preserve">_______________ </w:t>
        <w:tab/>
        <w:tab/>
        <w:t>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ab/>
        <w:t xml:space="preserve">      (подпись)    </w:t>
        <w:tab/>
        <w:tab/>
        <w:t xml:space="preserve">   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>МП (при наличи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__» _____________ 20__ г.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ConsPlusNormal1"/>
        <w:widowControl/>
        <w:spacing w:lineRule="auto" w:line="192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ConsPlusNormal1"/>
        <w:widowControl/>
        <w:spacing w:lineRule="auto" w:line="192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192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должность, наименование организации, ИП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ФИ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(подпись)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20__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БИЗНЕС-ПЛ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инвестиционного проект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5"/>
      </w:tblGrid>
      <w:tr>
        <w:trPr/>
        <w:tc>
          <w:tcPr>
            <w:tcW w:w="6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лное наименование субъекта МСП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рес регист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i/>
                <w:iCs/>
              </w:rPr>
              <w:t>Адрес осуществления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ъем внебюджетных инвестиций в проект: 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собственных средств: 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i/>
                <w:iCs/>
              </w:rPr>
              <w:t>Период реализации проекта:</w:t>
            </w:r>
            <w:r>
              <w:rPr>
                <w:bCs/>
              </w:rPr>
              <w:t xml:space="preserve"> 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о новых рабочих мест: 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о сохраненных рабочих мест: 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0__ год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bookmarkStart w:id="0" w:name="Par128"/>
      <w:bookmarkStart w:id="1" w:name="Par114"/>
      <w:bookmarkStart w:id="2" w:name="Par74"/>
      <w:bookmarkStart w:id="3" w:name="Par49"/>
      <w:bookmarkEnd w:id="0"/>
      <w:bookmarkEnd w:id="1"/>
      <w:bookmarkEnd w:id="2"/>
      <w:bookmarkEnd w:id="3"/>
      <w:r>
        <w:rPr>
          <w:bCs/>
          <w:szCs w:val="28"/>
        </w:rPr>
        <w:t xml:space="preserve">Макет бизнес-плана </w:t>
      </w:r>
      <w:r>
        <w:rPr/>
        <w:t xml:space="preserve">инвестиционного прое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49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екстовая часть</w:t>
      </w:r>
    </w:p>
    <w:p>
      <w:pPr>
        <w:pStyle w:val="Style49"/>
        <w:numPr>
          <w:ilvl w:val="0"/>
          <w:numId w:val="0"/>
        </w:numPr>
        <w:autoSpaceDE w:val="false"/>
        <w:ind w:left="1429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Cs w:val="28"/>
        </w:rPr>
        <w:t xml:space="preserve">1. Резюме </w:t>
      </w:r>
      <w:r>
        <w:rPr/>
        <w:t xml:space="preserve">инвестиционного проекта </w:t>
      </w:r>
      <w:r>
        <w:rPr>
          <w:bCs/>
          <w:szCs w:val="28"/>
        </w:rPr>
        <w:t>(далее – проект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Сущность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Важность проекта для заявителя и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 Описание продукции (услуг), предполагаемой к производству и реализации по проекту (далее – продукция (услуга), и технологии производ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реимущества продукции (услуги) в сравнении с аналог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 Объем ожидаемого спроса на продукцию (услугу) и потенциал рын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6. Потребность в инвестициях, направления их использования, источники и сроки финансирования, периодичность и способы возврата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7. Основные финансовые результаты и прогнозируемая эффективность проекта. Если реализация проекта позволит решить социальные вопросы (создание новых рабочих мест, прокладка дорог и коммуникаций общего пользования, расширение жилого фонда, использование труда инвалидов и тому подобное), то указать 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>2. Информация о заявите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 Основные данны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заявителя с указанием организационно-правовой фор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д образования и история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онахожд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уставного капита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исок участников (акционеров), владеющих более чем 5 процентами уставного капита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исленность работающих за последние два года и истекший период текущего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 Характеристика деятельности заявите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ды деятельности заявителя согласно Общероссийской классификации видов экономической деятельности (ОКВЭД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счет каких видов, направлений деятельности и хозяйственных операций получена выручка заявителя за предшествующий дате подачи заявки на предоставление государственной поддержки год и отчетные периоды текущего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 Финансовое состояние заявител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375"/>
        <w:gridCol w:w="1376"/>
        <w:gridCol w:w="1270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-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-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-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ликвид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финансовой завис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нтабельность прода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нтабельность основн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тые актив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lang w:val="en-US"/>
        </w:rPr>
        <w:t>N</w:t>
      </w:r>
      <w:r>
        <w:rPr>
          <w:i/>
          <w:iCs/>
        </w:rPr>
        <w:t>- год подачи заявки на участие в конкурсе по отбору инвестицион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четы коэффициентов ликвидности, оценки структуры баланса, рентабельности, обеспеченности собственным капиталом, чистых активов в соответствии с приложением к макету бизнес-плана проекта в динамике за 3 года, предшествующие подаче заявки на участие в </w:t>
      </w:r>
      <w:r>
        <w:rPr>
          <w:color w:val="000000"/>
          <w:szCs w:val="28"/>
        </w:rPr>
        <w:t>конкурсе по отбору инвестиционных проектов</w:t>
      </w:r>
      <w:r>
        <w:rPr>
          <w:szCs w:val="28"/>
        </w:rPr>
        <w:t>, и отчетные периоды текущего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вод об изменении финансового состояния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>3. Анализ положения дел в отрасл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Описание продукции (услуги), включая ее назначение и отличительные особенности, безопасность и экологичность, наличие патентов, авторских прав, торговых марок, наличие лицензии (необходимость ее получе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Описание объемов и динамики мирового и российского рынка продукции (услуги), текущей ситуации и наличия рыночных тенден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 Общая характеристика потребности и объем производства продукции (услуги) в Красноярском крае, стра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 Ожидаемая доля заявителя в производстве продукции (услуги) в Красноярском крае, стра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 Существующие в отрасли технологии производства аналогичной продукции (услуги) с указанием их преимуществ и недостат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6. Наличие зарубежных и отечественных аналогов продукции (услуг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>4. Инвестиционный план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 Стоимость проекта в разрезе направлений расходования (капитальные вложения, приобретение нематериальных активов, приобретение оборотных средств) с указанием конкретного перечня строящихся объектов, приобретаемого оборудования в целом по проекту и за счет привлекаемых кредитных средств, лизинга; поставщика/подрядчика; графика осуществления инвестиционных затрат в рамках инвестиционной фазы проекта с поквартальной разбивкой (таблица 1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 Информация об оформлении земельного участка, на котором предполагается строительство: параметры земельного участка (адрес, площадь, кадастровый номер), вид права, документы, подтверждающие оформление права (реквизит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 Информация об оформлении работ по проектированию: наличие проектно-сметной документации (реквизиты подтверждающих документов), наличие положительного заключения государственной экспертизы проектной документации и результатов инженерных изысканий (реквизиты подтверждающего документ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4. График осуществления основных мероприятий, предусмотренных проектом (таблица 2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5. Описание имеющейся у заявителя материальной базы для реализации проекта, в том числе наличие производственных площадей и производственного обору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6. Требования к организации производства, принятая технология, режим работы, обеспечение экологической и технической безопас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>5. План производства:</w:t>
      </w:r>
    </w:p>
    <w:p>
      <w:pPr>
        <w:pStyle w:val="Normal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5.1. Программа производства и реализации продукции (услуги) (таблица 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2. Информация о существующих и вводимых в рамках проекта основных фондах и нематериальных активах, амортизационных отчислениях (таблица 3), а также о методе и норме амортиз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3. Потребность в сырье, материалах и комплектующих; затраты, связанные с их поставками, потребность в запасах, основные поставщики сырья, альтернативные источники снабжения сырьем и материал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4. Численность персонала, затраты на оплату труда и страховые взносы (таблица 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5. Структура себестоимости производимой продукции (услуги) и ее изменение в результате реализации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>6. План маркетинг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 Целевые группы покупателей и конечных потребителей продукции (услуги), наличие договоренностей и соглашений о намерениях с потенциальными покупател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2. Организация сбыта: виды транспорта, используемые заявителем, наличие собственного транспорта, наличие складской сети у заявителя, емкость складов, существование дилерской сети, взаимоотношения с дилерами и другими посредник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3. Обоснование объема затрат, связанных с реализацией продукции (предоставлением услуги), в том числе программа организации рекламы и примерные затраты на ее реализ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4. Описание основных конкурентов, создающих аналогичную продукцию (услугу), с указанием сильных и слабых сторон каждо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5. Организация пред- и послепродажного серви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6. Ценовая политика, в том числе сравнение своих цен и качества с ценами и качеством конкур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7. Конкурентные преимущества продукции (услуг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>7. Финансовый план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 Основные допущения и нормативы для финансово-экономических расчетов (расчетный срок проекта, цены приобретения основных видов сырья и материалов, тарифы на энергоресурсы, ставки налогов и страховых взносов, ставка дисконтирования и т.д.), применяемые подхо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2. Стоимость проекта в разрезе источников финансирования с указанием конкретного вида привлекаемого источника, существенных условий его привлечения, соотнесение привлекаемых источников с конкретными направлениями инвестиционных затрат (таблица 1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 Финансовые результаты деятельности с учетом производственной программы по предприятию в целом (таблица 3) и по выделенному проекту (таблица 4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 План денежных поступлений и выплат по предприятию в целом (таблица 5) и по выделенному проекту (таблица 6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>8. Оценка эффективности проек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1. Оценка экономической эффективности (таблица 7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1937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_Hlk91246090"/>
            <w:bookmarkEnd w:id="4"/>
            <w:r>
              <w:rPr/>
              <w:t>Наименование показа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тый дох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тый дисконтированный дох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утренняя норма доход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окупаемости (таблица 7.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екс доходности дисконтированных инвестиц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ность в финансирова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ая добавленная стоим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 основных фондов на 1 рубль инвестиц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ывод об экономической эффективности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 Оценка бюджетной и социальной эффективности (таблица 8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936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форме, сумме требуемой финансовой поддерж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ые налоговые платежи от реализации проекта во все уровни бюджетной системы и в консолидированный бюджет кр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эффект от реализации проекта (за период и нарастающим итогом с начала реализации проект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здаваемых и сохраненных рабочих мес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фонда оплаты труда, возникающего в результате реализации проекта, к сумме предоставляемой финансовой поддержки (за период и нарастающим итогом с начала реализации проект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венные эффекты от реализации проекта (иные положительные социально-экономические аспект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>9. Анализ риск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1. Качественный анализ всех возможных рисков, с которыми может столкнуться заявитель в ходе реализации проекта, а также анализ степени их влияния (опасности) на реализацию проекта, возможных последствий их возникновения, планируемые меры по их предупреждению и минимизации, стоимостная оценка данных мероприятий. Могут быть рассмотрены следующие группы риск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иски контрактной схе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хнические риски, связанные с реализацией и последующей эксплуатацией прое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ыночные рис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вые рис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иски контраг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2. Анализ безубыточ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3. Анализ чувствительности финансовых результатов заявителя к изменению основных параметров проекта (цена реализации продукции, цена на сырье и материалы и т.д.) на момент выхода на полную мощ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4. Гарантии партнерам, покупателям, инвестора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5. Финансовые результаты по предприятию в целом с учетом предоставления государственной поддержки в заявленной форме и в случае отказа от ее предоставления (таблица 9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Cs w:val="28"/>
        </w:rPr>
      </w:pPr>
      <w:r>
        <w:rPr>
          <w:bCs/>
          <w:i/>
          <w:szCs w:val="28"/>
        </w:rPr>
        <w:t>II. Расчетная часть (таблицы 1–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bCs/>
          <w:sz w:val="28"/>
          <w:szCs w:val="28"/>
        </w:rPr>
        <w:t xml:space="preserve">Таблица 1. Стоимость проекта, источники финансирования и направления инвестиций </w:t>
      </w:r>
      <w:r>
        <w:rPr/>
        <w:t>(тыс. рублей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9"/>
        <w:gridCol w:w="3512"/>
        <w:gridCol w:w="709"/>
        <w:gridCol w:w="567"/>
        <w:gridCol w:w="425"/>
        <w:gridCol w:w="283"/>
        <w:gridCol w:w="284"/>
        <w:gridCol w:w="425"/>
        <w:gridCol w:w="567"/>
        <w:gridCol w:w="567"/>
        <w:gridCol w:w="567"/>
        <w:gridCol w:w="99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+4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артала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по квартала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о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уставный капитал в денежной форме (выручка от реализации а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амортизация осно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родаж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и привлеч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б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ругих организаций (указать конкретный вид источ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направлениям расхо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и разрешитель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 монтаж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ых видов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мельного участка и его осв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о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Таблица 2. График реализации проекта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"/>
        <w:gridCol w:w="5925"/>
        <w:gridCol w:w="1166"/>
        <w:gridCol w:w="1826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квартал, год)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концептуального проектирования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й анали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фаза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емельного участка, аренда зем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одрядчика, подписание контра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о каждому объекту в отдельности согласно этапам или очередя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боруд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полного комплекса создаваемых, реконструируемых, приобретаемых по проекту объек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фаза</w:t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 продвижение на ры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 персона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0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производ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 полную производственную мощ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0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bCs/>
          <w:sz w:val="28"/>
          <w:szCs w:val="28"/>
        </w:rPr>
        <w:t xml:space="preserve">Таблица 3. Финансовые результаты с учетом производственной программы (по предприятию в целом) </w:t>
      </w:r>
      <w:r>
        <w:rPr/>
        <w:t>(тыс. рублей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3131"/>
        <w:gridCol w:w="32"/>
        <w:gridCol w:w="677"/>
        <w:gridCol w:w="32"/>
        <w:gridCol w:w="535"/>
        <w:gridCol w:w="32"/>
        <w:gridCol w:w="397"/>
        <w:gridCol w:w="28"/>
        <w:gridCol w:w="398"/>
        <w:gridCol w:w="28"/>
        <w:gridCol w:w="259"/>
        <w:gridCol w:w="17"/>
        <w:gridCol w:w="7"/>
        <w:gridCol w:w="232"/>
        <w:gridCol w:w="32"/>
        <w:gridCol w:w="20"/>
        <w:gridCol w:w="551"/>
        <w:gridCol w:w="16"/>
        <w:gridCol w:w="555"/>
        <w:gridCol w:w="12"/>
        <w:gridCol w:w="700"/>
        <w:gridCol w:w="8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4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арталам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по кварталам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в натуральном выра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продукции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продукции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еализации за единицу продукции (с НДС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продукции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продукции с НДС (п. 1.2 x п. 1.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продукции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ыручка от реализации продукции с НД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С, акцизы, пошлины и иные обязательные платежи </w:t>
              <w:br/>
              <w:t>от реализации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ыручка-нетто от реализации продукции</w:t>
            </w:r>
          </w:p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 – п. 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траты на производство и сбыт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, материалы и комплектующ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 и энерг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рсонала, затраты на оплату труда и страховые взно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рсонала (по состоянию на конец перио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работников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непосредственно занятые производством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служащие и ИТР, непосредственно не связанные с производ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ппарата 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занятые сбытом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 одного работающ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работников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непосредственно занятые производством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служащие и ИТР, непосредственно не связанные с производ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ппарата 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занятые сбытом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работников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непосредственно занятые производством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служащие и ИТР, непосредственно не связанные с производ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ппарата 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занятые сбытом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в государственные внебюджетные фонды (в том числе страховые взносы на обязательное страхование от несчастных случае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работников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непосредственно занятые производством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, служащие и ИТР, непосредственно </w:t>
              <w:br/>
              <w:t>не связанные с производ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ппарата 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занятые сбытом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нды и нематериальные активы, амортизационные отчис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мые основные фонды и нематериальные активы по проек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 (нарастающим итого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сно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(норма амортизации в год –  .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 (норма амортизации в год – ...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норма амортизации в год – ...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основные средства (норма амортизации </w:t>
              <w:br/>
              <w:t>в год – ...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 (норма амортизации в год – ...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на конец перио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сно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сновные фонды и нематериальные акти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(норма амортизации в год – ...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 (норма амортизации в год – ...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норма амортизации в год – ...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основные средства (норма амортизации </w:t>
              <w:br/>
              <w:t>в год – ...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 (норма амортизации в год – ...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на конец перио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сно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ые отчисления в целом по предприят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основных фондов и нематериальных активов в целом по предприятию </w:t>
              <w:br/>
              <w:t>(на конец перио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, включаемые в себестоимость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арендные платежи за земл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акцизы, уплачиваемые по материалам, топливу, энергии, комплектующим и про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траты на производство и сбыт продукции без учета НДС и акцизов (п. 5 – п. 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, относимые на финансовый результ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в форме субсид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роцентов по привлеченным кредитам и займ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 (п. 4 – п. 7 – п. 8 + п. 9 – п. 1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п. 11 x ставка нало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 (п. 11 – п. 1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bookmarkStart w:id="5" w:name="_Hlk91246653"/>
      <w:bookmarkEnd w:id="5"/>
      <w:r>
        <w:rPr>
          <w:bCs/>
          <w:i/>
          <w:iCs/>
          <w:sz w:val="20"/>
          <w:szCs w:val="20"/>
        </w:rPr>
        <w:t xml:space="preserve">Примечание: * </w:t>
      </w:r>
      <w:r>
        <w:rPr>
          <w:bCs/>
          <w:i/>
          <w:iCs/>
          <w:sz w:val="20"/>
          <w:szCs w:val="20"/>
          <w:lang w:val="en-US"/>
        </w:rPr>
        <w:t>N</w:t>
      </w:r>
      <w:r>
        <w:rPr>
          <w:bCs/>
          <w:i/>
          <w:iCs/>
          <w:sz w:val="20"/>
          <w:szCs w:val="20"/>
        </w:rPr>
        <w:t xml:space="preserve"> - год начала реализации проекта. Указывается период реализации инвестиционного проекта.  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right"/>
        <w:outlineLvl w:val="1"/>
        <w:rPr>
          <w:bCs/>
          <w:i/>
          <w:i/>
          <w:iCs/>
          <w:sz w:val="20"/>
          <w:szCs w:val="28"/>
        </w:rPr>
      </w:pPr>
      <w:r>
        <w:rPr>
          <w:bCs/>
          <w:i/>
          <w:iCs/>
          <w:sz w:val="20"/>
          <w:szCs w:val="28"/>
        </w:rPr>
      </w:r>
      <w:bookmarkStart w:id="6" w:name="_Hlk91246653"/>
      <w:bookmarkStart w:id="7" w:name="_Hlk91246653"/>
      <w:bookmarkEnd w:id="7"/>
    </w:p>
    <w:p>
      <w:pPr>
        <w:pStyle w:val="Normal"/>
        <w:numPr>
          <w:ilvl w:val="0"/>
          <w:numId w:val="0"/>
        </w:numPr>
        <w:autoSpaceDE w:val="false"/>
        <w:ind w:firstLine="1418"/>
        <w:jc w:val="right"/>
        <w:outlineLvl w:val="1"/>
        <w:rPr/>
      </w:pPr>
      <w:r>
        <w:rPr>
          <w:bCs/>
          <w:sz w:val="28"/>
          <w:szCs w:val="28"/>
        </w:rPr>
        <w:t xml:space="preserve">Таблица 4. Финансовые результаты с учетом производственной программы (по выделенному проекту) </w:t>
      </w:r>
      <w:r>
        <w:rPr/>
        <w:t>(тыс. рублей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40"/>
        <w:gridCol w:w="3274"/>
        <w:gridCol w:w="709"/>
        <w:gridCol w:w="567"/>
        <w:gridCol w:w="425"/>
        <w:gridCol w:w="426"/>
        <w:gridCol w:w="283"/>
        <w:gridCol w:w="284"/>
        <w:gridCol w:w="567"/>
        <w:gridCol w:w="567"/>
        <w:gridCol w:w="708"/>
        <w:gridCol w:w="1134"/>
      </w:tblGrid>
      <w:tr>
        <w:trPr>
          <w:tblHeader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4</w:t>
            </w:r>
          </w:p>
        </w:tc>
      </w:tr>
      <w:tr>
        <w:trPr>
          <w:tblHeader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арталам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по кварталам</w:t>
            </w:r>
          </w:p>
        </w:tc>
      </w:tr>
      <w:tr>
        <w:trPr>
          <w:tblHeader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в натуральном выражении 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продук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в натуральном выражении 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продук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еализации за единицу продукции (с НДС) 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продук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продукции с НДС по проекту</w:t>
            </w:r>
          </w:p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 x п.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продук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акцизы, пошлины и иные обязательные платежи от реализаци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-нетто от реализации продукции по проекту</w:t>
            </w:r>
          </w:p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4 – п.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изводство и сбыт продукции 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рсонала по проекту (по состоянию на конец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непосредственно занятые производством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, служащие и ИТР, непосредственно не связанные с производ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занятые сбытом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 одного работающего 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вводимых основных фондов и нематериальных активов (на конец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овые платежи 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ованное имущество 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акцизы, уплачиваемые по материалам, топливу, энергии, комплектующим и про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траты на производство и сбыт продукции без учета НДС и акцизов по проекту (п. 7 – п.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, относимые на финансовый результат по проекту (в том числе 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по проекту (в том числе финансовая поддерж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проекту (в том числе выплата процентов по привлеченным в рамках проекта кредитам и займ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 (п. 6 – п. 9 – п. 10 + п. 11 – п. 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п. 13 x ставка н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 (п. 13 – п.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i/>
          <w:iCs/>
          <w:sz w:val="20"/>
          <w:szCs w:val="28"/>
        </w:rPr>
        <w:t xml:space="preserve">Примечание: * N - год начала реализации проекта. Указывается период реализации инвестиционного проек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6"/>
        <w:jc w:val="right"/>
        <w:outlineLvl w:val="1"/>
        <w:rPr/>
      </w:pPr>
      <w:r>
        <w:rPr>
          <w:bCs/>
          <w:sz w:val="28"/>
          <w:szCs w:val="28"/>
        </w:rPr>
        <w:t xml:space="preserve">Таблица 5. План денежных поступлений и выплат (по предприятию в целом) </w:t>
      </w:r>
      <w:r>
        <w:rPr/>
        <w:t>(тыс. рублей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9"/>
        <w:gridCol w:w="3334"/>
        <w:gridCol w:w="709"/>
        <w:gridCol w:w="567"/>
        <w:gridCol w:w="425"/>
        <w:gridCol w:w="426"/>
        <w:gridCol w:w="283"/>
        <w:gridCol w:w="284"/>
        <w:gridCol w:w="567"/>
        <w:gridCol w:w="567"/>
        <w:gridCol w:w="708"/>
        <w:gridCol w:w="1134"/>
      </w:tblGrid>
      <w:tr>
        <w:trPr>
          <w:tblHeader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4</w:t>
            </w:r>
          </w:p>
        </w:tc>
      </w:tr>
      <w:tr>
        <w:trPr>
          <w:tblHeader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арталам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по кварталам</w:t>
            </w:r>
          </w:p>
        </w:tc>
      </w:tr>
      <w:tr>
        <w:trPr>
          <w:tblHeader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(п. 1.1 + п. 1.2 + п. 1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продукции (выручка с НДС, акцизами и про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пера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имущества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ДС на приобретенное оборудование и НДС в строительно-монтажных рабо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в форме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субсид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(п. 2.1 + п. 2.2 + п. 2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траты на производство и сбыт продукции </w:t>
              <w:br/>
              <w:t>(с НДС, без учета иных налогов и аморт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латежи в бюджет (без учета возмещения НДС с суммы инвестицио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центов по привлеченным кредитам и зай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ждому кредиту и займу отдель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й поток по операционной деятельности </w:t>
              <w:br/>
              <w:t>(п. 1 – п.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деятельно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(п. 4.1 + п. 4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ложения средств в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депозитам и вкла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(п. 5.1 + п. 5.2 + п. 5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и разрешитель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мельного участка и его осв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о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поток по инвестиционной деятельности</w:t>
            </w:r>
          </w:p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4 – п.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(п. 7.1 + п. 7.2 + п. 7.3 + п. 7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начало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учредителей в уставный капитал в денежной форме (выручка от реализации а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 зай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ждому кредиту и займу отдель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в форме взноса в уставный капитал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(п. 8.1 + п. 8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ибыли среди учредителей (выплата дивидендов акционе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го долга по кредитам и зай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ждому кредиту и займу отдель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поток по финансовой деятельности</w:t>
            </w:r>
          </w:p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 – п.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денежный поток (п. 3 + п.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дисконтированный денежный п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ставка дисконтирова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альдо денежных потоков (п. 3 + п. 6 + п.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альдо денежных потоков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i/>
          <w:iCs/>
          <w:sz w:val="20"/>
          <w:szCs w:val="20"/>
        </w:rPr>
        <w:t xml:space="preserve">Примечание: * </w:t>
      </w:r>
      <w:r>
        <w:rPr>
          <w:bCs/>
          <w:i/>
          <w:iCs/>
          <w:sz w:val="20"/>
          <w:szCs w:val="20"/>
          <w:lang w:val="en-US"/>
        </w:rPr>
        <w:t>N</w:t>
      </w:r>
      <w:r>
        <w:rPr>
          <w:bCs/>
          <w:i/>
          <w:iCs/>
          <w:sz w:val="20"/>
          <w:szCs w:val="20"/>
        </w:rPr>
        <w:t xml:space="preserve"> - год начала реализации проекта. Указывается период реализации инвестиционного проекта.  </w:t>
      </w:r>
    </w:p>
    <w:p>
      <w:pPr>
        <w:pStyle w:val="Normal"/>
        <w:numPr>
          <w:ilvl w:val="0"/>
          <w:numId w:val="0"/>
        </w:numPr>
        <w:autoSpaceDE w:val="false"/>
        <w:ind w:firstLine="1276"/>
        <w:jc w:val="right"/>
        <w:outlineLvl w:val="1"/>
        <w:rPr>
          <w:bCs/>
          <w:i/>
          <w:i/>
          <w:iCs/>
          <w:sz w:val="20"/>
          <w:szCs w:val="28"/>
        </w:rPr>
      </w:pPr>
      <w:r>
        <w:rPr>
          <w:bCs/>
          <w:i/>
          <w:i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Таблица 6. План денежных поступлений и выплат (по выделенному проекту) (</w:t>
      </w:r>
      <w:r>
        <w:rPr>
          <w:sz w:val="28"/>
          <w:szCs w:val="28"/>
        </w:rPr>
        <w:t>тыс. рублей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46"/>
        <w:gridCol w:w="3354"/>
        <w:gridCol w:w="709"/>
        <w:gridCol w:w="567"/>
        <w:gridCol w:w="425"/>
        <w:gridCol w:w="426"/>
        <w:gridCol w:w="283"/>
        <w:gridCol w:w="284"/>
        <w:gridCol w:w="567"/>
        <w:gridCol w:w="567"/>
        <w:gridCol w:w="708"/>
        <w:gridCol w:w="1134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4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арталам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по кварталам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(п. 1.1 + п. 1.2 + п. 1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продукции по проекту (выручка с НДС, акцизами и про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перационной деятельности </w:t>
              <w:br/>
              <w:t>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в форме субсидий </w:t>
              <w:br/>
              <w:t>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(п. 2.1 + п. 2.2 + п. 2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траты на производство и сбыт продукции </w:t>
              <w:br/>
              <w:t>по проекту (с НДС, без учета иных налогов и аморт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платежи в бюджет в результате реализации проекта (без учета возмещения НДС </w:t>
              <w:br/>
              <w:t>с суммы инвестицио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центов по привлеченным кредитам и займам для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й поток по операционной деятельности </w:t>
              <w:br/>
              <w:t>(п. 1 – п.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деятельность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(п. 4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активов 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(п. 5.1 + п. 5.2 + п. 5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материальных активов 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отных средств п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поток по инвестиционной деятельности</w:t>
            </w:r>
          </w:p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4 – п.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(п. 7.1 + п. 7.2 + п. 7.3 + п. 7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начало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учредителей в уставный капитал в денежной форме (выручка от реализации акций) для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 займов для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в форме взноса в уставный капитал юридических лиц для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(п. 8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го долга по кредитам и займам для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поток по финансовой деятельности</w:t>
            </w:r>
          </w:p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 – п.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денежный поток по проекту (п. 3 + п.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дисконтированный денежный п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ставка дисконтирова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альдо денежных потоков по проекту (п. 3 + </w:t>
              <w:br/>
              <w:t>п. 6 + п.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альдо денежных потоков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мечание: * </w:t>
      </w:r>
      <w:r>
        <w:rPr>
          <w:bCs/>
          <w:i/>
          <w:iCs/>
          <w:sz w:val="20"/>
          <w:szCs w:val="20"/>
          <w:lang w:val="en-US"/>
        </w:rPr>
        <w:t>N</w:t>
      </w:r>
      <w:r>
        <w:rPr>
          <w:bCs/>
          <w:i/>
          <w:iCs/>
          <w:sz w:val="20"/>
          <w:szCs w:val="20"/>
        </w:rPr>
        <w:t xml:space="preserve"> - год начала реализации проекта. Указывается период реализации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7. Экономическая эффективность проект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984"/>
        <w:gridCol w:w="3119"/>
        <w:gridCol w:w="184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доход,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ый финансовый эффект от реализаци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дисконтированный доход,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стоимость накопленного финансового эффекта от реализаци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норма доходност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ый уровень кредитной ставки, обеспечивающий реализуемост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ставки диско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,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за который накопленная сумма амортизационных отчислений и чистой прибыли достигнет величины общего объема инвестиций по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ходности дисконтированных инвести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отдача проекта на инвестирован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ировании,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бъем внешнего финансирования проекта, необходимый для обеспечения его финансовой реализу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добавленная стоимость,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алового регионального продукта в результате реализаци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основных фондов на 1 рубль инвестиций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апитальных вложений во вводимые в эксплуатацию основные средства по проекту в общей сумме инвест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исконтирования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 проекта,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.1. Расчет срока окупаемости проекта (тыс. рублей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18"/>
        <w:gridCol w:w="715"/>
        <w:gridCol w:w="588"/>
        <w:gridCol w:w="427"/>
        <w:gridCol w:w="427"/>
        <w:gridCol w:w="283"/>
        <w:gridCol w:w="284"/>
        <w:gridCol w:w="567"/>
        <w:gridCol w:w="567"/>
        <w:gridCol w:w="708"/>
        <w:gridCol w:w="113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арталам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по кварталам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затраты по проект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затраты по проекту нарастающим итог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по проект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по проект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чистой прибыли и амортизации по проект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чистой прибыли и амортизации по проекту нарастающим итог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накопленной суммой чистой прибыли и амортизации и инвестиционными затратами нарастающим итогом – окупаемость (п. 6 – п. 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i/>
          <w:iCs/>
          <w:sz w:val="20"/>
          <w:szCs w:val="20"/>
        </w:rPr>
        <w:t xml:space="preserve">Примечание: * </w:t>
      </w:r>
      <w:r>
        <w:rPr>
          <w:bCs/>
          <w:i/>
          <w:iCs/>
          <w:sz w:val="20"/>
          <w:szCs w:val="20"/>
          <w:lang w:val="en-US"/>
        </w:rPr>
        <w:t>N</w:t>
      </w:r>
      <w:r>
        <w:rPr>
          <w:bCs/>
          <w:i/>
          <w:iCs/>
          <w:sz w:val="20"/>
          <w:szCs w:val="20"/>
        </w:rPr>
        <w:t xml:space="preserve"> - год начала реализации проекта. Указывается период реализации инвестиционного проекта.  </w:t>
      </w:r>
    </w:p>
    <w:p>
      <w:pPr>
        <w:pStyle w:val="Normal"/>
        <w:numPr>
          <w:ilvl w:val="0"/>
          <w:numId w:val="0"/>
        </w:numPr>
        <w:autoSpaceDE w:val="false"/>
        <w:ind w:left="5103" w:right="-144" w:hanging="3402"/>
        <w:outlineLvl w:val="1"/>
        <w:rPr>
          <w:bCs/>
          <w:i/>
          <w:i/>
          <w:iCs/>
          <w:spacing w:val="-2"/>
          <w:sz w:val="20"/>
          <w:szCs w:val="28"/>
        </w:rPr>
      </w:pPr>
      <w:r>
        <w:rPr>
          <w:bCs/>
          <w:i/>
          <w:iCs/>
          <w:spacing w:val="-2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2" w:hanging="3402"/>
        <w:jc w:val="right"/>
        <w:outlineLvl w:val="1"/>
        <w:rPr/>
      </w:pPr>
      <w:r>
        <w:rPr>
          <w:bCs/>
          <w:spacing w:val="-2"/>
          <w:sz w:val="28"/>
          <w:szCs w:val="28"/>
        </w:rPr>
        <w:t xml:space="preserve">Таблица 8. Бюджетная и социальная эффективность проекта </w:t>
      </w:r>
      <w:r>
        <w:rPr/>
        <w:t>(тыс. рублей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9"/>
        <w:gridCol w:w="3291"/>
        <w:gridCol w:w="708"/>
        <w:gridCol w:w="567"/>
        <w:gridCol w:w="13"/>
        <w:gridCol w:w="412"/>
        <w:gridCol w:w="13"/>
        <w:gridCol w:w="417"/>
        <w:gridCol w:w="9"/>
        <w:gridCol w:w="283"/>
        <w:gridCol w:w="289"/>
        <w:gridCol w:w="568"/>
        <w:gridCol w:w="567"/>
        <w:gridCol w:w="708"/>
        <w:gridCol w:w="1134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№</w:t>
            </w:r>
            <w:r>
              <w:rPr/>
              <w:t>; п/п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4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артала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по кварталам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/>
            </w:pPr>
            <w:r>
              <w:rPr/>
              <w:t>Государственная поддерж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rPr/>
            </w:pPr>
            <w:r>
              <w:rPr/>
              <w:t>Средства, предоставляемые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rPr/>
            </w:pPr>
            <w:r>
              <w:rPr/>
              <w:t>бюджетные инвестиции – взнос в уставный капитал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rPr/>
            </w:pPr>
            <w:r>
              <w:rPr/>
              <w:t>субсидии (с указанием конкретного вида субсид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2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rPr/>
            </w:pPr>
            <w:r>
              <w:rPr/>
              <w:t>другие формы государственной поддержки</w:t>
            </w:r>
          </w:p>
          <w:p>
            <w:pPr>
              <w:pStyle w:val="Normal"/>
              <w:autoSpaceDE w:val="false"/>
              <w:ind w:left="-68" w:right="-62" w:hanging="0"/>
              <w:rPr/>
            </w:pPr>
            <w:r>
              <w:rPr/>
              <w:t>(с указанием конкретного ви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rPr/>
            </w:pPr>
            <w:r>
              <w:rPr/>
              <w:t>Средства, предоставляемые из краевого бюджета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/>
            </w:pPr>
            <w:r>
              <w:rPr/>
              <w:t>Бюджетная эффективност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Совокупные налоговые платежи во все уровни бюджет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 на прибыль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 xml:space="preserve">местные налоги и сборы (расшифровка </w:t>
              <w:br/>
              <w:t>по отдельным наименованиям налогов и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прочие налоги и сборы (расшифровка по отдельным наименованиям налогов и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Совокупные налоговые платежи в консолидированный бюджет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 на прибыль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местные налоги и сборы (расшифровка по отдельным наименованиям налогов и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прочие налоги и сборы (расшифровка по отдельным наименованиям налогов и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овые платежи во все уровни бюджетной системы в результате реализации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 на прибыль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5.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5.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5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местные налоги и сборы (расшифровка по отдельным наименованиям налогов и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5.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прочие налоги и сборы (расшифровка по отдельным наименованиям налогов и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овые платежи в консолидированный бюджет края в результате реализации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6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 на прибыль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6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6.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6.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местные налоги и сборы (расшифровка по отдельным наименованиям налогов и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6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прочие налоги и сборы (расшифровка по отдельным наименованиям налогов и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7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логовые платежи в консолидированный бюджет края в результате реализации проекта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Бюджетный эффект от реализации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8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за период (п. 6 – п.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jc w:val="center"/>
              <w:rPr/>
            </w:pPr>
            <w:r>
              <w:rPr/>
              <w:t>8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нарастающим итогом (п. 7 – п.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/>
            </w:pPr>
            <w:r>
              <w:rPr/>
              <w:t>Социальная эффективност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9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1" w:hanging="0"/>
              <w:rPr/>
            </w:pPr>
            <w:r>
              <w:rPr/>
              <w:t>Численность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/>
              <w:t>9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62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rPr/>
            </w:pPr>
            <w:r>
              <w:rPr/>
              <w:t>по организации в це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/>
              <w:t>9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62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rPr/>
            </w:pPr>
            <w:r>
              <w:rPr/>
              <w:t>в том числе привлечены для реализации проекта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62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рганизации в це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62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ривлеченных для реализации проекта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62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ривлеченных для реализации проекта работников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62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rPr/>
            </w:pPr>
            <w:r>
              <w:rPr/>
              <w:t>по организации в це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62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rPr/>
            </w:pPr>
            <w:r>
              <w:rPr/>
              <w:t>в том числе привлеченных для реализации проекта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rPr/>
            </w:pPr>
            <w:r>
              <w:rPr/>
              <w:t xml:space="preserve">Отношение дополнительного фонда оплаты труда </w:t>
              <w:br/>
              <w:t>к сумме государствен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62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rPr/>
            </w:pPr>
            <w:r>
              <w:rPr/>
              <w:t>за период (п. 10.2 / п.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62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2" w:hanging="0"/>
              <w:rPr/>
            </w:pPr>
            <w:r>
              <w:rPr/>
              <w:t>нарастающим итогом (п. 10.3 / п.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8" w:hanging="0"/>
        <w:jc w:val="both"/>
        <w:rPr/>
      </w:pPr>
      <w:r>
        <w:rPr>
          <w:bCs/>
          <w:i/>
          <w:iCs/>
          <w:sz w:val="20"/>
          <w:szCs w:val="20"/>
        </w:rPr>
        <w:t xml:space="preserve">Примечание: * </w:t>
      </w:r>
      <w:r>
        <w:rPr>
          <w:bCs/>
          <w:i/>
          <w:iCs/>
          <w:sz w:val="20"/>
          <w:szCs w:val="20"/>
          <w:lang w:val="en-US"/>
        </w:rPr>
        <w:t>N</w:t>
      </w:r>
      <w:r>
        <w:rPr>
          <w:bCs/>
          <w:i/>
          <w:iCs/>
          <w:sz w:val="20"/>
          <w:szCs w:val="20"/>
        </w:rPr>
        <w:t xml:space="preserve"> - год начала реализации проекта. Указывается период реализации инвестиционного проекта.</w:t>
      </w:r>
    </w:p>
    <w:p>
      <w:pPr>
        <w:pStyle w:val="Normal"/>
        <w:autoSpaceDE w:val="false"/>
        <w:ind w:right="281" w:hanging="0"/>
        <w:jc w:val="right"/>
        <w:rPr>
          <w:bCs/>
          <w:i/>
          <w:i/>
          <w:iCs/>
          <w:sz w:val="20"/>
          <w:szCs w:val="28"/>
        </w:rPr>
      </w:pPr>
      <w:r>
        <w:rPr>
          <w:bCs/>
          <w:i/>
          <w:iCs/>
          <w:sz w:val="20"/>
          <w:szCs w:val="28"/>
        </w:rPr>
      </w:r>
    </w:p>
    <w:p>
      <w:pPr>
        <w:pStyle w:val="Normal"/>
        <w:autoSpaceDE w:val="false"/>
        <w:ind w:right="-2" w:hanging="0"/>
        <w:jc w:val="right"/>
        <w:rPr/>
      </w:pPr>
      <w:r>
        <w:rPr/>
        <w:t>Таблица 9. Основные финансовые показатели (по предприятию в целом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4"/>
        <w:gridCol w:w="147"/>
        <w:gridCol w:w="2073"/>
        <w:gridCol w:w="647"/>
        <w:gridCol w:w="11"/>
        <w:gridCol w:w="444"/>
        <w:gridCol w:w="551"/>
        <w:gridCol w:w="553"/>
        <w:gridCol w:w="567"/>
        <w:gridCol w:w="709"/>
        <w:gridCol w:w="567"/>
        <w:gridCol w:w="567"/>
        <w:gridCol w:w="708"/>
        <w:gridCol w:w="709"/>
        <w:gridCol w:w="992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иод, предшествующий реализации инвестиционного проек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</w:t>
            </w:r>
            <w:r>
              <w:rPr>
                <w:sz w:val="20"/>
                <w:szCs w:val="20"/>
              </w:rPr>
              <w:t>…..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N-3</w:t>
            </w:r>
            <w:r>
              <w:rPr>
                <w:spacing w:val="-6"/>
                <w:sz w:val="20"/>
                <w:szCs w:val="20"/>
              </w:rPr>
              <w:t xml:space="preserve"> год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N-2</w:t>
            </w:r>
            <w:r>
              <w:rPr>
                <w:spacing w:val="-6"/>
                <w:sz w:val="20"/>
                <w:szCs w:val="20"/>
              </w:rPr>
              <w:t xml:space="preserve">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N-1</w:t>
            </w:r>
            <w:r>
              <w:rPr>
                <w:spacing w:val="-6"/>
                <w:sz w:val="20"/>
                <w:szCs w:val="20"/>
              </w:rPr>
              <w:t xml:space="preserve">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с учетом гос.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без гос.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с учетом гос.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без гос.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с учетом гос.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без гос.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с учетом гос.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без гос. поддержки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вестиционные затраты, тыс. рубле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базовых цена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ценах соответствующих ле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бъем производства </w:t>
              <w:br/>
              <w:t>(в натуральных показателях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бъем реализации </w:t>
              <w:br/>
              <w:t>(в натуральных показателях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ыручка-нетто от реализации продукции, тыс. рубле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базовых цена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ценах соответствующих ле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ие затраты на производство и сбыт продукции, тыс. рублей / себестоимость продукции, тыс. рубле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базовых цена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ценах соответствующих ле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стая прибыль (убыток), тыс. рубле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базовых цена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ценах соответствующих ле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нтабельность производства, 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нтабельность продаж, 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сленность персонала (по состоянию на конец года), чел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реднемесячная заработная плата на одного работающего, тыс. рубле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базовых цена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ценах соответствующих ле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логовые платежи во все уровни бюджетной системы, тыс. рубле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базовых цена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ценах соответствующих ле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алоговые платежи </w:t>
              <w:br/>
              <w:t>в консолидированный бюджет края, тыс. рубле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базовых цена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ценах соответствующих ле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81" w:hanging="0"/>
        <w:rPr>
          <w:bCs/>
          <w:szCs w:val="28"/>
        </w:rPr>
      </w:pPr>
      <w:r>
        <w:rPr>
          <w:bCs/>
          <w:i/>
          <w:iCs/>
          <w:sz w:val="20"/>
          <w:szCs w:val="20"/>
        </w:rPr>
        <w:t xml:space="preserve">Примечание: * </w:t>
      </w:r>
      <w:r>
        <w:rPr>
          <w:bCs/>
          <w:i/>
          <w:iCs/>
          <w:sz w:val="20"/>
          <w:szCs w:val="20"/>
          <w:lang w:val="en-US"/>
        </w:rPr>
        <w:t>N</w:t>
      </w:r>
      <w:r>
        <w:rPr>
          <w:bCs/>
          <w:i/>
          <w:iCs/>
          <w:sz w:val="20"/>
          <w:szCs w:val="20"/>
        </w:rPr>
        <w:t xml:space="preserve"> - год начала реализации проекта.</w:t>
      </w:r>
    </w:p>
    <w:p>
      <w:pPr>
        <w:sectPr>
          <w:headerReference w:type="default" r:id="rId11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281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макету бизнес-плана инвестиционного проекта 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ценки эффективности капитальных вложений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ценки эффективности капитальных вложений устанавливает методы расчета показателей эффективности инвестиционных проектов (далее – проект), применяемые для принятия решения о допуске к отбору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ценивается по следующим параметр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инансовое состояние заявителя, реализующего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Экономическая эффективность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циальная эффективность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Бюджетная эффективность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решения о допуске к отбору проекта осуществляется на основе показателей экономической эффективности, указанных в разделе 2 настоящего приложения, показателей социальной и бюджетной эффективности, указанных в разделах 3 и </w:t>
      </w:r>
      <w:hyperlink w:anchor="Par12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ценка финансового состояния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состояния заявителя осуществляется по следующим показателям, рассчитываемым в динамике, на основе данных бухгалтерской отчетности (кодов (к.) бухгалтерского баланса и отчета о финансовых результатах) за 3 предшествующих моменту оценки финансовых года и отчетные периоды текуще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эффициенты ликвид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эффициент абсолютной ликвидности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характеризует способность </w:t>
        <w:br/>
        <w:t xml:space="preserve">к моментальному погашению краткосрочных долговых обязательств за счет имеющихся денежных средств и краткосрочных финансовых вложений </w:t>
        <w:br/>
        <w:t>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7315" cy="55181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both"/>
        <w:rPr/>
      </w:pPr>
      <w:bookmarkStart w:id="8" w:name="_Hlk91248408"/>
      <w:bookmarkEnd w:id="8"/>
      <w:r>
        <w:rPr/>
        <w:t xml:space="preserve">где: </w:t>
      </w:r>
      <w:r>
        <w:rPr>
          <w:i/>
          <w:iCs/>
        </w:rPr>
        <w:t>к.</w:t>
      </w:r>
      <w:r>
        <w:rPr/>
        <w:t xml:space="preserve">1250 – </w:t>
      </w:r>
      <w:bookmarkStart w:id="9" w:name="_Hlk91248545"/>
      <w:r>
        <w:rPr/>
        <w:t>денежные средства и денежные эквиваленты</w:t>
      </w:r>
      <w:bookmarkEnd w:id="9"/>
      <w:r>
        <w:rPr/>
        <w:t>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к</w:t>
      </w:r>
      <w:r>
        <w:rPr/>
        <w:t>.1240 – финансовые вложения (за исключением денежных эквивалентов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к.</w:t>
      </w:r>
      <w:r>
        <w:rPr/>
        <w:t xml:space="preserve">1500 – краткосрочные обязательства за год (заемные средства, кредиторская задолженность, </w:t>
      </w:r>
      <w:bookmarkStart w:id="10" w:name="_Hlk91248296"/>
      <w:r>
        <w:rPr/>
        <w:t>доходы будущих периодов</w:t>
      </w:r>
      <w:bookmarkEnd w:id="10"/>
      <w:r>
        <w:rPr/>
        <w:t xml:space="preserve">, </w:t>
      </w:r>
      <w:bookmarkStart w:id="11" w:name="_Hlk91248306"/>
      <w:r>
        <w:rPr/>
        <w:t>оценочные обязательства</w:t>
      </w:r>
      <w:bookmarkEnd w:id="11"/>
      <w:r>
        <w:rPr/>
        <w:t>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к.</w:t>
      </w:r>
      <w:r>
        <w:rPr/>
        <w:t>1530 – доходы будущих периодов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к.</w:t>
      </w:r>
      <w:r>
        <w:rPr/>
        <w:t>1540 – оценочные обязательства.</w:t>
      </w:r>
    </w:p>
    <w:p>
      <w:pPr>
        <w:pStyle w:val="Normal"/>
        <w:autoSpaceDE w:val="false"/>
        <w:ind w:firstLine="709"/>
        <w:jc w:val="both"/>
        <w:rPr/>
      </w:pPr>
      <w:bookmarkStart w:id="12" w:name="_Hlk91248408"/>
      <w:bookmarkEnd w:id="12"/>
      <w:r>
        <w:rPr>
          <w:sz w:val="28"/>
          <w:szCs w:val="28"/>
        </w:rPr>
        <w:t xml:space="preserve">Финансовое состояние заявителя является удовлетворительным, </w:t>
        <w:br/>
        <w:t>есл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&gt; 0,1; коэффициент текущей ликвидност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арактеризует способность погашения краткосрочных долговых обязательств за счет оборотных активов заявителя 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6205" cy="55245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3" w:name="_Hlk91248577"/>
      <w:bookmarkEnd w:id="13"/>
      <w:r>
        <w:rPr/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.</w:t>
      </w:r>
      <w:r>
        <w:rPr/>
        <w:t>1200 – оборотные активы (запасы, НДС по приобретенным ценностям, дебиторская задолженность, финансовые вложения, денежные средства и денежные эквиваленты, прочие оборотные активы)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.</w:t>
      </w:r>
      <w:r>
        <w:rPr/>
        <w:t>1500 – краткосрочные обязательства за год (заемные средства, кредиторская задолженность, доходы будущих периодов, оценочные обяз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.</w:t>
      </w:r>
      <w:r>
        <w:rPr/>
        <w:t>1530 – доходы будущих периодов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.</w:t>
      </w:r>
      <w:r>
        <w:rPr/>
        <w:t>1540 – оценочные обязательства.</w:t>
      </w:r>
    </w:p>
    <w:p>
      <w:pPr>
        <w:pStyle w:val="Normal"/>
        <w:autoSpaceDE w:val="false"/>
        <w:ind w:firstLine="709"/>
        <w:jc w:val="both"/>
        <w:rPr/>
      </w:pPr>
      <w:bookmarkStart w:id="14" w:name="_Hlk91248577"/>
      <w:bookmarkEnd w:id="14"/>
      <w:r>
        <w:rPr>
          <w:sz w:val="28"/>
          <w:szCs w:val="28"/>
        </w:rPr>
        <w:t xml:space="preserve">Финансовое состояние заявителя является удовлетворительным, </w:t>
        <w:br/>
        <w:t>если К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&gt; 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эффициент финансовой зависимости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характеризует, какую долю в структуре капитала составляют заемные средства, и определяется </w:t>
        <w:br/>
        <w:t>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55181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bookmarkStart w:id="15" w:name="_Hlk91249205"/>
      <w:bookmarkEnd w:id="15"/>
      <w:r>
        <w:rPr/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.</w:t>
      </w:r>
      <w:r>
        <w:rPr/>
        <w:t>1400 – долгосрочные обязательства на конец года (заемные средства, отложенные налоговые обязательства, оценочные обязательства, прочие обяз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.</w:t>
      </w:r>
      <w:r>
        <w:rPr/>
        <w:t>1500 – краткосрочные обязательства на конец года (заемные средства, кредиторская задолженность, доходы будущих периодов, оценочные обязательства);</w:t>
      </w:r>
    </w:p>
    <w:p>
      <w:pPr>
        <w:pStyle w:val="Normal"/>
        <w:autoSpaceDE w:val="false"/>
        <w:ind w:firstLine="709"/>
        <w:jc w:val="both"/>
        <w:rPr/>
      </w:pPr>
      <w:bookmarkStart w:id="16" w:name="_Hlk91249205"/>
      <w:bookmarkEnd w:id="16"/>
      <w:r>
        <w:rPr>
          <w:i/>
          <w:iCs/>
        </w:rPr>
        <w:t>к.</w:t>
      </w:r>
      <w:r>
        <w:rPr/>
        <w:t>1530 – доходы будущих периодов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.</w:t>
      </w:r>
      <w:r>
        <w:rPr/>
        <w:t>1540 – оценочные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.</w:t>
      </w:r>
      <w:r>
        <w:rPr/>
        <w:t>1700 – капитал и резервы + долгосрочные обязательства + краткосроч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уктуре капитала заявителя заемные средства должны составлять менее 70 %, т.е. К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>&lt; 0,7. Данный коэффициент не рассчитывается, если значение собственного капитала заявителя (к.1300) отрицательн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нтабельность продаж (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отражает удельный вес прибыли на 1 рубль выручки от реализации 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55181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bookmarkStart w:id="17" w:name="_Hlk91249466"/>
      <w:r>
        <w:rPr/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</w:t>
      </w:r>
      <w:r>
        <w:rPr/>
        <w:t>.2200 – прибыль (убыток) от продаж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.</w:t>
      </w:r>
      <w:r>
        <w:rPr/>
        <w:t>2110 – выручка.</w:t>
      </w:r>
      <w:bookmarkEnd w:id="17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заявителя является эффективной, если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&gt; 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нтабельность основной деятельности (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характеризует удельный вес чистой прибыли в себестоимости проданных товаров, работ, услуг </w:t>
        <w:br/>
        <w:t>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55245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</w:t>
      </w:r>
      <w:r>
        <w:rPr/>
        <w:t>.2400 – чистая прибыль (убыт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</w:rPr>
        <w:t>к.</w:t>
      </w:r>
      <w:r>
        <w:rPr/>
        <w:t>2120 – себестоимость прода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заявителя является эффективной, если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 &gt; 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эффициент обеспеченности собственными оборотными средствами (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характеризует наличие собственных оборотных средств у заявителя, необходимых для его финансовой устойчивости, 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55181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</w:t>
      </w:r>
      <w:r>
        <w:rPr/>
        <w:t>.1300 – капитал и резервы (уставный капитал, собственные акции, выкупленные у акционеров, переоценка внеоборотных активов), добавочный капитал, резервный капитал, нераспределенная прибыль (убыток))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.</w:t>
      </w:r>
      <w:r>
        <w:rPr/>
        <w:t>1110 – нематериальные акти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к.1200 – внеоборотные активы + оборотные ак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обладает финансовой устойчивостью, если 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&gt; 0,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Чистые активы (Ча). Данный показатель рассчитывается в соответствии с приказом Министерства финансов Российской Федерации от 28.08.2014 № 84н «Об утверждении Порядка определения стоимости чистых актив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продолжительность деятельности которого составляет более </w:t>
        <w:br/>
        <w:t>2 лет, обладает финансовой устойчивостью, если чистые активы (Ча) больше величины минимального размера уставного капитала, установленного федеральными законами. Для заявителей, продолжительность деятельности которых составляет менее 2 лет, данный показатель является справоч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Оценка экономической эффективности проект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оекта оценивается в течение расчетного периода, равного сроку окупаемости проекта плюс 1 год, на основании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Чистый доход (NV) – это накопленный эффект (суммарный чистый денежный поток) от реализации проекта. Данный показатель определяется </w:t>
        <w:br/>
        <w:t>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NCF</w:t>
      </w:r>
      <w:r>
        <w:rPr>
          <w:vertAlign w:val="subscript"/>
        </w:rPr>
        <w:t>t</w:t>
      </w:r>
      <w:r>
        <w:rPr/>
        <w:t xml:space="preserve"> – чистый денежный поток в периоде t;</w:t>
      </w:r>
    </w:p>
    <w:p>
      <w:pPr>
        <w:pStyle w:val="Normal"/>
        <w:autoSpaceDE w:val="false"/>
        <w:ind w:firstLine="709"/>
        <w:jc w:val="both"/>
        <w:rPr/>
      </w:pPr>
      <w:r>
        <w:rPr/>
        <w:t>T – расчетный срок проекта в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знается эффективным в случае, если NV &gt; 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тый дисконтированный доход (NPV) – это сумма приведенных </w:t>
        <w:br/>
        <w:t>к текущему моменту времени чистых денежных потоков по проекту. Данный показатель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81100" cy="457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NCF</w:t>
      </w:r>
      <w:r>
        <w:rPr>
          <w:vertAlign w:val="subscript"/>
        </w:rPr>
        <w:t>t</w:t>
      </w:r>
      <w:r>
        <w:rPr/>
        <w:t xml:space="preserve"> – чистый денежный поток в периоде t;</w:t>
      </w:r>
    </w:p>
    <w:p>
      <w:pPr>
        <w:pStyle w:val="Normal"/>
        <w:autoSpaceDE w:val="false"/>
        <w:ind w:firstLine="709"/>
        <w:jc w:val="both"/>
        <w:rPr/>
      </w:pPr>
      <w:r>
        <w:rPr/>
        <w:t>T – расчетный срок проекта в годах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d</w:t>
      </w:r>
      <w:r>
        <w:rPr/>
        <w:t xml:space="preserve"> – ставка дискон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ложение инвестиций в проект эффективно в случае, если </w:t>
      </w:r>
      <w:r>
        <w:rPr>
          <w:sz w:val="28"/>
          <w:szCs w:val="28"/>
          <w:lang w:val="en-US"/>
        </w:rPr>
        <w:t>NPV 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утренняя норма доходности (IRR) – расчетная ставка дисконтирования, при которой чистый дисконтированный доход (NPV) равен нулю. Определяется аналитическим путем на основе следующей формулы: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fldChar w:fldCharType="begin"/>
      </w:r>
      <w:r>
        <w:rPr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66825" cy="4381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NCF</w:t>
      </w:r>
      <w:r>
        <w:rPr>
          <w:vertAlign w:val="subscript"/>
        </w:rPr>
        <w:t>t</w:t>
      </w:r>
      <w:r>
        <w:rPr/>
        <w:t xml:space="preserve"> – чистый денежный поток в периоде t;</w:t>
      </w:r>
    </w:p>
    <w:p>
      <w:pPr>
        <w:pStyle w:val="Normal"/>
        <w:autoSpaceDE w:val="false"/>
        <w:ind w:firstLine="709"/>
        <w:jc w:val="both"/>
        <w:rPr/>
      </w:pPr>
      <w:r>
        <w:rPr/>
        <w:t>T – расчетный срок проекта в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знается эффективным в случае, если IRR &gt; d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декс доходности дисконтированных инвестиций (PI) – это отношение чистого дисконтированного дохода к величине дисконтированной суммы инвестиций, увеличенное на 1.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fldChar w:fldCharType="begin"/>
      </w:r>
      <w:r>
        <w:rPr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57375" cy="3905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I</w:t>
      </w:r>
      <w:r>
        <w:rPr>
          <w:vertAlign w:val="subscript"/>
        </w:rPr>
        <w:t>t</w:t>
      </w:r>
      <w:r>
        <w:rPr/>
        <w:t xml:space="preserve"> – инвестиционные затраты в периоде t;</w:t>
      </w:r>
    </w:p>
    <w:p>
      <w:pPr>
        <w:pStyle w:val="Normal"/>
        <w:autoSpaceDE w:val="false"/>
        <w:ind w:firstLine="709"/>
        <w:jc w:val="both"/>
        <w:rPr/>
      </w:pPr>
      <w:r>
        <w:rPr/>
        <w:t>T – расчетный срок проекта в годах;</w:t>
      </w:r>
    </w:p>
    <w:p>
      <w:pPr>
        <w:pStyle w:val="Normal"/>
        <w:autoSpaceDE w:val="false"/>
        <w:ind w:firstLine="709"/>
        <w:jc w:val="both"/>
        <w:rPr/>
      </w:pPr>
      <w:r>
        <w:rPr/>
        <w:t>D – ставка дискон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знается эффективным в случае, если PI &gt;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окупаемости (PBP) – это отрезок времени, за который накопленная сумма амортизационных отчислений и чистой прибыли достигает величины общего объема инвестиций по проекту. Данный показатель определяется аналитическим путем исходя из формулы:</w:t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fldChar w:fldCharType="begin"/>
      </w:r>
      <w:r>
        <w:rPr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66850" cy="48577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ЧП</w:t>
      </w:r>
      <w:r>
        <w:rPr>
          <w:vertAlign w:val="subscript"/>
        </w:rPr>
        <w:t>t</w:t>
      </w:r>
      <w:r>
        <w:rPr/>
        <w:t xml:space="preserve"> – чистая прибыль от реализации проекта в периоде t;</w:t>
      </w:r>
    </w:p>
    <w:p>
      <w:pPr>
        <w:pStyle w:val="Normal"/>
        <w:autoSpaceDE w:val="false"/>
        <w:ind w:firstLine="709"/>
        <w:jc w:val="both"/>
        <w:rPr/>
      </w:pPr>
      <w:r>
        <w:rPr/>
        <w:t>A</w:t>
      </w:r>
      <w:r>
        <w:rPr>
          <w:vertAlign w:val="subscript"/>
        </w:rPr>
        <w:t>t</w:t>
      </w:r>
      <w:r>
        <w:rPr/>
        <w:t xml:space="preserve"> – амортизационные отчисления по проекту в периоде t;</w:t>
      </w:r>
    </w:p>
    <w:p>
      <w:pPr>
        <w:pStyle w:val="Normal"/>
        <w:autoSpaceDE w:val="false"/>
        <w:ind w:firstLine="709"/>
        <w:jc w:val="both"/>
        <w:rPr/>
      </w:pPr>
      <w:r>
        <w:rPr/>
        <w:t>I</w:t>
      </w:r>
      <w:r>
        <w:rPr>
          <w:vertAlign w:val="subscript"/>
        </w:rPr>
        <w:t>t</w:t>
      </w:r>
      <w:r>
        <w:rPr/>
        <w:t xml:space="preserve"> – инвестиционные затраты в периоде t;</w:t>
      </w:r>
    </w:p>
    <w:p>
      <w:pPr>
        <w:pStyle w:val="Normal"/>
        <w:autoSpaceDE w:val="false"/>
        <w:ind w:firstLine="709"/>
        <w:jc w:val="both"/>
        <w:rPr/>
      </w:pPr>
      <w:r>
        <w:rPr/>
        <w:t>T – расчетный срок проекта в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выступает в качестве ограничения для расчета иных показателей экономической эффективности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отребность в финансировании – это сумма, соответствующая максимальной величине отрицательного накопленного чистого денежного пото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данного показателя является справоч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Экономическая добавленная стоимость (EVA) – это совокупная выручка от реализации проекта, которая включает в себя эквиваленты заработной платы, арендной платы, процентов по долговым обязательствам и прибыли. EVA показывает, насколько возрастет валовой региональный продукт в результате реализации проекта, 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EVA = EB</w:t>
      </w:r>
      <w:r>
        <w:rPr>
          <w:sz w:val="28"/>
          <w:szCs w:val="28"/>
          <w:vertAlign w:val="subscript"/>
          <w:lang w:val="en-US"/>
        </w:rPr>
        <w:t>ITD</w:t>
      </w:r>
      <w:r>
        <w:rPr>
          <w:sz w:val="28"/>
          <w:szCs w:val="28"/>
          <w:lang w:val="en-US"/>
        </w:rPr>
        <w:t xml:space="preserve">A + </w:t>
      </w:r>
      <w:r>
        <w:rPr>
          <w:sz w:val="28"/>
          <w:szCs w:val="28"/>
        </w:rPr>
        <w:t>ФОТдоп</w:t>
      </w:r>
      <w:r>
        <w:rPr>
          <w:sz w:val="28"/>
          <w:szCs w:val="28"/>
          <w:lang w:val="en-US"/>
        </w:rPr>
        <w:t xml:space="preserve"> + Rent,</w:t>
      </w:r>
    </w:p>
    <w:p>
      <w:pPr>
        <w:pStyle w:val="Normal"/>
        <w:autoSpaceDE w:val="false"/>
        <w:ind w:firstLine="709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EBITDA – суммарная прибыль до налогообложения, выплаты процентов по долговым обязательствам и амортизационных отчисл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/>
        <w:t>ФОТ</w:t>
      </w:r>
      <w:r>
        <w:rPr>
          <w:vertAlign w:val="subscript"/>
        </w:rPr>
        <w:t>доп</w:t>
      </w:r>
      <w:r>
        <w:rPr/>
        <w:t xml:space="preserve">  – суммарный дополнительный фонд оплат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Rent – суммарная плата за предоставленное заявителю имущество </w:t>
        <w:br/>
        <w:t>в аренду по про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данного показателя является справоч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вод основных фондов на 1 рубль инвестиций (ВОФ) – характеризует долю капитальных вложений во вводимые в эксплуатацию основные средства по проекту в общей сумме инвестиций 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85875" cy="200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333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овокупная первоначальная стоимость основных средств, вводимых по проекту;</w:t>
      </w:r>
    </w:p>
    <w:p>
      <w:pPr>
        <w:pStyle w:val="Normal"/>
        <w:autoSpaceDE w:val="false"/>
        <w:ind w:firstLine="709"/>
        <w:jc w:val="both"/>
        <w:rPr/>
      </w:pPr>
      <w:r>
        <w:rPr/>
        <w:t>I</w:t>
      </w:r>
      <w:r>
        <w:rPr>
          <w:vertAlign w:val="subscript"/>
        </w:rPr>
        <w:t xml:space="preserve">t  </w:t>
      </w:r>
      <w:r>
        <w:rPr/>
        <w:t>– инвестиционные затраты в периоде t;</w:t>
      </w:r>
    </w:p>
    <w:p>
      <w:pPr>
        <w:pStyle w:val="Normal"/>
        <w:autoSpaceDE w:val="false"/>
        <w:ind w:firstLine="709"/>
        <w:jc w:val="both"/>
        <w:rPr/>
      </w:pPr>
      <w:r>
        <w:rPr/>
        <w:t>T – расчетный срок проекта в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данного показателя является справочны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ая эффективность проект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екта оценивается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ношение дополнительного фонда оплаты труда, возникающего</w:t>
        <w:br/>
        <w:t>в результате реализации проекта, к сумме предоставляемой финансовой поддержки: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55181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ФОТ</w:t>
      </w:r>
      <w:r>
        <w:rPr>
          <w:vertAlign w:val="subscript"/>
        </w:rPr>
        <w:t>доп</w:t>
      </w:r>
      <w:r>
        <w:rPr/>
        <w:t xml:space="preserve"> – дополнительный фонд оплат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ГП – сумма финансов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является эффективным, если социальный эффект нарастающим итогом за период, равный сроку окупаемости проекта плюс 1 год, больше единицы (Э</w:t>
      </w:r>
      <w:r>
        <w:rPr>
          <w:sz w:val="28"/>
          <w:szCs w:val="28"/>
          <w:vertAlign w:val="subscript"/>
        </w:rPr>
        <w:t>соц</w:t>
      </w:r>
      <w:r>
        <w:rPr>
          <w:sz w:val="28"/>
          <w:szCs w:val="28"/>
        </w:rPr>
        <w:t> &gt; 1) – суммарный дополнительный фонд оплаты труда превышает предоставленную финансовую поддерж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личество создаваемых и сохраненных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ные социальные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джетная эффективность проект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екта оценивается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полнительные поступления в бюджеты всех уровней от реализации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ница дополнительных доходов и расходов консолидированного бюджета края, возникающих в результате реализации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бюджет = Н – ГП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Н – налоговые платежи в консолидированный бюджет края от реализации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ГП – сумма финансов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является эффективным, если бюджетный эффект нарастающим итогом за период, равный сроку окупаемости проекта плюс 1 год, является положительным – суммы налоговых поступлений превышают сумму предоставленной финансовой поддержки.</w:t>
      </w:r>
      <w:r>
        <w:br w:type="page"/>
      </w:r>
    </w:p>
    <w:p>
      <w:pPr>
        <w:pStyle w:val="Normal"/>
        <w:autoSpaceDE w:val="false"/>
        <w:ind w:left="5103" w:hanging="0"/>
        <w:rPr/>
      </w:pPr>
      <w:r>
        <w:rPr/>
        <w:t>Приложение 3</w:t>
      </w:r>
    </w:p>
    <w:p>
      <w:pPr>
        <w:pStyle w:val="ConsPlusNormal1"/>
        <w:widowControl/>
        <w:spacing w:lineRule="auto" w:line="192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/>
            </w:pPr>
            <w:r>
              <w:rPr/>
              <w:t>Краткое описание деятельности (период осуществления деятельности; направления деятельности; основные виды производимых товаров (работ, услуг); наличие лицензий, разрешений, допусков, товарных знаков; используемые производственные/торговые площади (собственные/арендованные); фактически осуществляемые виды деятельности по ОКВЭД (в соответствии с выпиской из ЕГРЮЛ/ЕГРИП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/>
            </w:pPr>
            <w:r>
              <w:rPr/>
              <w:t>Цель понесенных затра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/>
            </w:pPr>
            <w:r>
              <w:rPr/>
              <w:t>Перечень затра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2921"/>
        <w:gridCol w:w="553"/>
        <w:gridCol w:w="1250"/>
        <w:gridCol w:w="1113"/>
        <w:gridCol w:w="1389"/>
        <w:gridCol w:w="1388"/>
      </w:tblGrid>
      <w:tr>
        <w:trPr>
          <w:trHeight w:val="8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о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_____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______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изводство и сбыт товаров (работ, услуг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 товаров (работ, услуг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нклатура производим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 (работ,   услуг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уплаченных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дированный бюджет края, в том числе по следующи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налогов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офессиональный дох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во внебюджетные фонды (ПФР, ФОМС, ФСС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работ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    основной капитал,  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ом числе по источникам финансир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911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ивлечен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очих привлеченных сред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,</w:t>
      </w:r>
    </w:p>
    <w:p>
      <w:pPr>
        <w:pStyle w:val="Normal"/>
        <w:rPr/>
      </w:pPr>
      <w:r>
        <w:rPr>
          <w:sz w:val="22"/>
          <w:szCs w:val="22"/>
        </w:rPr>
        <w:t>индивидуальный предприниматель /________________/____________________________/</w:t>
      </w:r>
    </w:p>
    <w:p>
      <w:pPr>
        <w:pStyle w:val="Normal"/>
        <w:ind w:firstLine="709"/>
        <w:rPr/>
      </w:pPr>
      <w:r>
        <w:rPr>
          <w:sz w:val="22"/>
          <w:szCs w:val="22"/>
        </w:rPr>
        <w:tab/>
        <w:tab/>
        <w:tab/>
        <w:tab/>
        <w:t xml:space="preserve">    (подпись)</w:t>
        <w:tab/>
        <w:t xml:space="preserve">             (ФИО (при наличии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П (при наличии)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4</w:t>
      </w:r>
    </w:p>
    <w:p>
      <w:pPr>
        <w:pStyle w:val="ConsPlusNormal1"/>
        <w:widowControl/>
        <w:spacing w:lineRule="auto" w:line="192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ОЦЕНКИ ИНВЕСТИЦИОННЫХ ПРОЕКТОВ</w:t>
      </w:r>
    </w:p>
    <w:tbl>
      <w:tblPr>
        <w:tblW w:w="92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6687"/>
        <w:gridCol w:w="204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рите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Соответствие проекта приоритетным отраслям, попадающим под субсидирование, согласно приложению 5 настоящего постановления:</w:t>
            </w:r>
          </w:p>
        </w:tc>
      </w:tr>
      <w:tr>
        <w:trPr>
          <w:trHeight w:val="2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</w:tc>
      </w:tr>
      <w:tr>
        <w:trPr>
          <w:trHeight w:val="2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баллов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оотношение </w:t>
            </w:r>
            <w:r>
              <w:rPr>
                <w:b/>
              </w:rPr>
              <w:t>объема инвестиций, привлекаемых в результате реализации проекта, предполагаемого к предоставлению поддержки (за исключением субсидий, привлекаемых из бюджетов всех уровней) и объема заявленной суммы субсидии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ее 6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4,5 до 5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балл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3,0 до 4,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2 до 2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,0 до 1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нее 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баллов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ирост количества рабочих мест в результате реализации проектов, предполагаемых к предоставлению поддержки для субъектов малого и среднего предпринимательства с численностью работников свыше 15 человек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ее чем на 5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ее чем на 20%, но не более 5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балл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ее чем на 10%, но не более 2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ее чем на 5%, но не более 1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более чем на 5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рост отсутству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баллов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Прирост количества рабочих мест в результате реализации проектов, предполагаемых к предоставлению поддержки для субъектов малого и среднего предпринимательства с численностью работников до 15 человек (включительно)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ее чем на 8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ее чем на 60%, но не более 8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балл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ее чем на 40%, но не более 6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ее чем на 20%, но не более 4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более чем на 2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рост отсутству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баллов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Уровень заработной платы работников заявителя (с учетом районного коэффициента и северной надбавки)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ше величины МР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вен величине МР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баллов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left="5103"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района</w:t>
        <w:tab/>
        <w:t>________________</w:t>
        <w:tab/>
        <w:tab/>
        <w:t xml:space="preserve">     Г.В. Иванченко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П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widowControl/>
        <w:spacing w:lineRule="auto" w:line="192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192"/>
        <w:ind w:firstLine="709"/>
        <w:jc w:val="center"/>
        <w:rPr>
          <w:bCs/>
        </w:rPr>
      </w:pPr>
      <w:r>
        <w:rPr>
          <w:bCs/>
        </w:rPr>
        <w:t xml:space="preserve">Перечень видов деятельности субъектов малого и среднего предпринимательства, приоритетных для оказания поддержки </w:t>
      </w:r>
    </w:p>
    <w:p>
      <w:pPr>
        <w:pStyle w:val="Normal"/>
        <w:spacing w:lineRule="auto" w:line="192"/>
        <w:jc w:val="right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A</w:t>
              <w:tab/>
              <w:t>СЕЛЬСКОЕ, ЛЕСНОЕ ХОЗЯЙСТВО, ОХОТА, РЫБОЛОВСТВО И РЫБОВОДСТВ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  <w:tab/>
              <w:t>Лесоводство и лесозагот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  <w:tab/>
              <w:t>Рыболовство и рыб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C</w:t>
              <w:tab/>
              <w:t>ОБРАБАТЫВАЮЩИЕ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F</w:t>
              <w:tab/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H</w:t>
              <w:tab/>
              <w:t>ТРАНСПОРТИРОВКА И ХРА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I</w:t>
              <w:tab/>
              <w:t>ДЕЯТЕЛЬНОСТЬ ГОСТИНИЦ И ПРЕДПРИЯТИЙ ОБЩЕСТВЕН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J</w:t>
              <w:tab/>
              <w:t>ДЕЯТЕЛЬНОСТЬ В ОБЛАСТИ ИНФОРМАЦИИ И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P</w:t>
              <w:tab/>
              <w:t>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R</w:t>
              <w:tab/>
              <w:t>ДЕЯТЕЛЬНОСТЬ В ОБЛАСТИ КУЛЬТУРЫ, СПОРТА, ОРГАНИЗАЦИИ ДОСУГА И РАЗВЛЕ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S ПРЕДОСТАВЛЕНИЕ ПРОЧИХ ВИДОВ УСЛУГ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-04 Деятельность физкультурно-оздоровительна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widowControl/>
        <w:spacing w:lineRule="auto" w:line="192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чет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сидии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55"/>
        <w:gridCol w:w="2409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подлежащих субсидированию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 субсид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социально-экономиче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администрации Абанского района                          ______________ И.О. Фамил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192"/>
        <w:ind w:left="5103" w:hanging="0"/>
        <w:rPr/>
      </w:pPr>
      <w:r>
        <w:rPr/>
        <w:t>Приложение 7</w:t>
      </w:r>
    </w:p>
    <w:p>
      <w:pPr>
        <w:pStyle w:val="ConsPlusNormal1"/>
        <w:widowControl/>
        <w:spacing w:lineRule="auto" w:line="192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естр получателей субсиди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ов малого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едпринимательств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1984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малого или среднего предприним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аспоряжения о предоставлении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 субъекта малого ил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банского района</w:t>
        <w:tab/>
        <w:t>________________</w:t>
        <w:tab/>
        <w:tab/>
        <w:tab/>
        <w:tab/>
        <w:tab/>
        <w:t>И.О. Фамил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(подпись)</w:t>
      </w:r>
    </w:p>
    <w:p>
      <w:pPr>
        <w:pStyle w:val="Normal"/>
        <w:spacing w:lineRule="auto" w:line="192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192"/>
        <w:ind w:left="5103" w:hanging="0"/>
        <w:rPr/>
      </w:pPr>
      <w:r>
        <w:rPr/>
        <w:t>Приложение 8</w:t>
      </w:r>
    </w:p>
    <w:p>
      <w:pPr>
        <w:pStyle w:val="ConsPlusNormal1"/>
        <w:widowControl/>
        <w:spacing w:lineRule="auto" w:line="192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ConsPlusNormal1"/>
        <w:widowControl/>
        <w:spacing w:lineRule="auto" w:line="192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оказателях финансово-хозяйственной деятельности субъекта малого и среднего предпринимательства – получателя поддержки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индивидуального предпринима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501"/>
        <w:gridCol w:w="695"/>
        <w:gridCol w:w="1389"/>
        <w:gridCol w:w="1389"/>
        <w:gridCol w:w="1387"/>
        <w:gridCol w:w="1251"/>
      </w:tblGrid>
      <w:tr>
        <w:trPr>
          <w:trHeight w:val="8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____ год</w:t>
            </w:r>
          </w:p>
          <w:p>
            <w:pPr>
              <w:pStyle w:val="Normal"/>
              <w:jc w:val="center"/>
              <w:rPr/>
            </w:pPr>
            <w:r>
              <w:rPr/>
              <w:t>(год,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>году оказания</w:t>
            </w:r>
          </w:p>
          <w:p>
            <w:pPr>
              <w:pStyle w:val="Normal"/>
              <w:jc w:val="center"/>
              <w:rPr/>
            </w:pPr>
            <w:r>
              <w:rPr/>
              <w:t>поддержки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_____ год</w:t>
            </w:r>
          </w:p>
          <w:p>
            <w:pPr>
              <w:pStyle w:val="Normal"/>
              <w:jc w:val="center"/>
              <w:rPr/>
            </w:pPr>
            <w:r>
              <w:rPr/>
              <w:t>(год</w:t>
            </w:r>
          </w:p>
          <w:p>
            <w:pPr>
              <w:pStyle w:val="Normal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jc w:val="center"/>
              <w:rPr/>
            </w:pPr>
            <w:r>
              <w:rPr/>
              <w:t>поддерж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______ год</w:t>
            </w:r>
          </w:p>
          <w:p>
            <w:pPr>
              <w:pStyle w:val="Normal"/>
              <w:jc w:val="center"/>
              <w:rPr/>
            </w:pPr>
            <w:r>
              <w:rPr/>
              <w:t>(первый</w:t>
            </w:r>
          </w:p>
          <w:p>
            <w:pPr>
              <w:pStyle w:val="Normal"/>
              <w:jc w:val="center"/>
              <w:rPr/>
            </w:pPr>
            <w:r>
              <w:rPr/>
              <w:t>год после</w:t>
            </w:r>
          </w:p>
          <w:p>
            <w:pPr>
              <w:pStyle w:val="Normal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jc w:val="center"/>
              <w:rPr/>
            </w:pPr>
            <w:r>
              <w:rPr/>
              <w:t>поддержки)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______ год</w:t>
            </w:r>
          </w:p>
          <w:p>
            <w:pPr>
              <w:pStyle w:val="Normal"/>
              <w:jc w:val="center"/>
              <w:rPr/>
            </w:pPr>
            <w:r>
              <w:rPr/>
              <w:t>(второй</w:t>
            </w:r>
          </w:p>
          <w:p>
            <w:pPr>
              <w:pStyle w:val="Normal"/>
              <w:jc w:val="center"/>
              <w:rPr/>
            </w:pPr>
            <w:r>
              <w:rPr/>
              <w:t>год после</w:t>
            </w:r>
          </w:p>
          <w:p>
            <w:pPr>
              <w:pStyle w:val="Normal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jc w:val="center"/>
              <w:rPr/>
            </w:pPr>
            <w:r>
              <w:rPr/>
              <w:t>поддержки)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лан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1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и сбыт товаров (работ, услуг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убыток) от продаж товаров (работ, услуг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логов, уплаченных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олидированный бюджет края, в том числе по следующим </w:t>
            </w:r>
          </w:p>
          <w:p>
            <w:pPr>
              <w:pStyle w:val="Normal"/>
              <w:jc w:val="both"/>
              <w:rPr/>
            </w:pPr>
            <w:r>
              <w:rPr/>
              <w:t>видам налогов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4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4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4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4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4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4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4.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4.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офессиональный дох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4.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 во внебюджетные фонды (ПФР, ФОМС, ФСС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убыток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численной заработной платы работ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8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    основной капитал, 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10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обственных сред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привлечен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прочих привлеченных сред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&lt;*&gt; Заполняется только по уплачиваемым видам нало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 /___________________________/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должность)                                   (подпись)                                                (расшифровка подписи)</w:t>
      </w:r>
    </w:p>
    <w:p>
      <w:pPr>
        <w:pStyle w:val="Normal"/>
        <w:autoSpaceDE w:val="false"/>
        <w:spacing w:before="240" w:after="0"/>
        <w:rPr/>
      </w:pPr>
      <w:r>
        <w:rPr/>
        <w:t>МП (при наличии)</w:t>
      </w:r>
    </w:p>
    <w:sectPr>
      <w:headerReference w:type="default" r:id="rId26"/>
      <w:headerReference w:type="first" r:id="rId2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4599" w:leader="none"/>
        <w:tab w:val="center" w:pos="481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32">
    <w:name w:val="Основной текст (3)_"/>
    <w:qFormat/>
    <w:rPr>
      <w:rFonts w:ascii="Courier New" w:hAnsi="Courier New" w:cs="Courier New"/>
      <w:sz w:val="19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Маркированный список Знак"/>
    <w:qFormat/>
    <w:rPr>
      <w:rFonts w:ascii="Calibri" w:hAnsi="Calibri" w:cs="Calibri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7">
    <w:name w:val="Название Знак"/>
    <w:qFormat/>
    <w:rPr>
      <w:sz w:val="24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4">
    <w:name w:val="Заголовок №2_"/>
    <w:qFormat/>
    <w:rPr>
      <w:sz w:val="17"/>
      <w:shd w:fill="FFFFFF" w:val="clear"/>
      <w:lang w:bidi="ar-SA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21">
    <w:name w:val="Основной текст + Полужирный"/>
    <w:qFormat/>
    <w:rPr>
      <w:b/>
      <w:sz w:val="17"/>
      <w:shd w:fill="FFFFFF" w:val="clear"/>
    </w:rPr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8"/>
    </w:rPr>
  </w:style>
  <w:style w:type="character" w:styleId="13">
    <w:name w:val="Основной шрифт абзаца1"/>
    <w:qFormat/>
    <w:rPr/>
  </w:style>
  <w:style w:type="character" w:styleId="26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7">
    <w:name w:val="Основной текст 2 Знак"/>
    <w:qFormat/>
    <w:rPr>
      <w:sz w:val="24"/>
      <w:szCs w:val="24"/>
      <w:lang w:val="ru-RU" w:bidi="ar-SA"/>
    </w:rPr>
  </w:style>
  <w:style w:type="character" w:styleId="Xred1">
    <w:name w:val="x-red1"/>
    <w:qFormat/>
    <w:rPr>
      <w:color w:val="000000"/>
      <w:sz w:val="19"/>
    </w:rPr>
  </w:style>
  <w:style w:type="character" w:styleId="Style23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FranklinGothicHeavy2">
    <w:name w:val="Основной текст (2) + Franklin Gothic Heavy2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4">
    <w:name w:val="Заголовок №1_"/>
    <w:qFormat/>
    <w:rPr>
      <w:b/>
      <w:sz w:val="26"/>
      <w:shd w:fill="FFFFFF" w:val="clear"/>
      <w:lang w:bidi="ar-SA"/>
    </w:rPr>
  </w:style>
  <w:style w:type="character" w:styleId="28">
    <w:name w:val="Основной текст (2) + Не полужирный"/>
    <w:qFormat/>
    <w:rPr>
      <w:b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0"/>
      <w:sz w:val="18"/>
      <w:shd w:fill="FFFFFF" w:val="clear"/>
    </w:rPr>
  </w:style>
  <w:style w:type="character" w:styleId="121">
    <w:name w:val="Заголовок №1 (2)_"/>
    <w:qFormat/>
    <w:rPr>
      <w:sz w:val="27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FranklinGothicHeavy1">
    <w:name w:val="Основной текст (2) + Franklin Gothic Heavy1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6"/>
      <w:w w:val="100"/>
      <w:position w:val="0"/>
      <w:sz w:val="23"/>
      <w:sz w:val="23"/>
      <w:u w:val="none"/>
      <w:vertAlign w:val="baseline"/>
      <w:lang w:val="ru-RU"/>
    </w:rPr>
  </w:style>
  <w:style w:type="character" w:styleId="Style24">
    <w:name w:val="Гипертекстовая ссылка"/>
    <w:qFormat/>
    <w:rPr>
      <w:color w:val="008000"/>
    </w:rPr>
  </w:style>
  <w:style w:type="character" w:styleId="Style25">
    <w:name w:val="Замещающий текст"/>
    <w:qFormat/>
    <w:rPr>
      <w:color w:val="808080"/>
    </w:rPr>
  </w:style>
  <w:style w:type="character" w:styleId="16">
    <w:name w:val="Текст выноски Знак1"/>
    <w:basedOn w:val="Style7"/>
    <w:qFormat/>
    <w:rPr>
      <w:rFonts w:ascii="Segoe UI" w:hAnsi="Segoe UI" w:cs="Segoe UI"/>
      <w:sz w:val="18"/>
      <w:szCs w:val="18"/>
    </w:rPr>
  </w:style>
  <w:style w:type="character" w:styleId="17">
    <w:name w:val="Нижний колонтитул Знак1"/>
    <w:basedOn w:val="Style7"/>
    <w:qFormat/>
    <w:rPr/>
  </w:style>
  <w:style w:type="character" w:styleId="18">
    <w:name w:val="Текст примечания Знак1"/>
    <w:basedOn w:val="Style7"/>
    <w:qFormat/>
    <w:rPr>
      <w:sz w:val="20"/>
      <w:szCs w:val="20"/>
    </w:rPr>
  </w:style>
  <w:style w:type="character" w:styleId="19">
    <w:name w:val="Тема примечания Знак1"/>
    <w:basedOn w:val="18"/>
    <w:qFormat/>
    <w:rPr>
      <w:b/>
      <w:bCs/>
    </w:rPr>
  </w:style>
  <w:style w:type="character" w:styleId="110">
    <w:name w:val="Замещающий текст1"/>
    <w:qFormat/>
    <w:rPr>
      <w:color w:val="808080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76"/>
    </w:pPr>
    <w:rPr>
      <w:rFonts w:ascii="Calibri" w:hAnsi="Calibri" w:eastAsia="SimSun;宋体" w:cs="Calibri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overflowPunct w:val="false"/>
      <w:autoSpaceDE w:val="false"/>
    </w:pPr>
    <w:rPr>
      <w:b/>
      <w:bCs/>
      <w:sz w:val="28"/>
      <w:szCs w:val="28"/>
    </w:rPr>
  </w:style>
  <w:style w:type="paragraph" w:styleId="Style26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300"/>
    </w:pPr>
    <w:rPr>
      <w:rFonts w:ascii="Courier New" w:hAnsi="Courier New" w:cs="Courier New"/>
      <w:sz w:val="19"/>
      <w:szCs w:val="2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30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112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17" w:before="180" w:after="240"/>
    </w:pPr>
    <w:rPr>
      <w:sz w:val="26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31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spacing w:before="280" w:after="280"/>
      <w:jc w:val="both"/>
    </w:pPr>
    <w:rPr/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4"/>
      </w:numPr>
      <w:autoSpaceDE w:val="false"/>
      <w:spacing w:before="120" w:after="0"/>
      <w:jc w:val="both"/>
    </w:pPr>
    <w:rPr>
      <w:rFonts w:ascii="Calibri" w:hAnsi="Calibri" w:cs="Calibri"/>
      <w:lang w:val="en-US"/>
    </w:rPr>
  </w:style>
  <w:style w:type="paragraph" w:styleId="115">
    <w:name w:val="Абзац списка11"/>
    <w:basedOn w:val="Normal"/>
    <w:qFormat/>
    <w:pPr>
      <w:ind w:left="720" w:hanging="0"/>
    </w:pPr>
    <w:rPr/>
  </w:style>
  <w:style w:type="paragraph" w:styleId="Style34">
    <w:name w:val="Знак Знак"/>
    <w:basedOn w:val="Normal"/>
    <w:next w:val="Heading"/>
    <w:qFormat/>
    <w:pPr>
      <w:tabs>
        <w:tab w:val="clear" w:pos="708"/>
        <w:tab w:val="left" w:pos="420" w:leader="none"/>
      </w:tabs>
      <w:spacing w:lineRule="auto" w:line="36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2" w:before="0" w:after="240"/>
      <w:jc w:val="center"/>
    </w:pPr>
    <w:rPr>
      <w:rFonts w:ascii="Arial" w:hAnsi="Arial" w:cs="Arial"/>
      <w:sz w:val="22"/>
      <w:szCs w:val="22"/>
      <w:shd w:fill="FFFFFF" w:val="clear"/>
    </w:rPr>
  </w:style>
  <w:style w:type="paragraph" w:styleId="61">
    <w:name w:val="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Calibri" w:hAnsi="Calibri" w:cs="Calibri"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180" w:after="0"/>
      <w:outlineLvl w:val="1"/>
    </w:pPr>
    <w:rPr>
      <w:sz w:val="17"/>
      <w:szCs w:val="20"/>
      <w:shd w:fill="FFFFFF" w:val="clear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color w:val="3A3C91"/>
    </w:rPr>
  </w:style>
  <w:style w:type="paragraph" w:styleId="1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2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</w:rPr>
  </w:style>
  <w:style w:type="paragraph" w:styleId="211">
    <w:name w:val="Основной текст с отступом 2"/>
    <w:basedOn w:val="Normal"/>
    <w:qFormat/>
    <w:pPr>
      <w:ind w:left="851" w:hanging="0"/>
    </w:pPr>
    <w:rPr>
      <w:sz w:val="28"/>
      <w:szCs w:val="28"/>
    </w:rPr>
  </w:style>
  <w:style w:type="paragraph" w:styleId="21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7">
    <w:name w:val="Стиль"/>
    <w:basedOn w:val="Normal"/>
    <w:next w:val="Heading"/>
    <w:qFormat/>
    <w:pPr>
      <w:jc w:val="center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3">
    <w:name w:val="Основной текст 2"/>
    <w:basedOn w:val="Normal"/>
    <w:qFormat/>
    <w:pPr/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9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Courier New" w:hAnsi="Baltica;Courier New" w:cs="Baltica;Courier New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Style4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overflowPunct w:val="true"/>
      <w:autoSpaceDE w:val="true"/>
      <w:spacing w:lineRule="auto" w:line="336" w:before="0" w:after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napToGrid w:val="false"/>
      <w:spacing w:lineRule="auto" w:line="228"/>
      <w:jc w:val="center"/>
    </w:pPr>
    <w:rPr>
      <w:rFonts w:ascii="Baltica;Courier New" w:hAnsi="Baltica;Courier New" w:cs="Baltica;Courier New"/>
    </w:rPr>
  </w:style>
  <w:style w:type="paragraph" w:styleId="120">
    <w:name w:val="Стиль1"/>
    <w:basedOn w:val="Normal"/>
    <w:next w:val="Heading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2">
    <w:name w:val="Предприятие"/>
    <w:basedOn w:val="Normal"/>
    <w:qFormat/>
    <w:pPr>
      <w:ind w:firstLine="567"/>
      <w:jc w:val="both"/>
    </w:pPr>
    <w:rPr>
      <w:rFonts w:eastAsia="MS Mincho;ＭＳ 明朝"/>
      <w:sz w:val="28"/>
      <w:szCs w:val="28"/>
    </w:rPr>
  </w:style>
  <w:style w:type="paragraph" w:styleId="131">
    <w:name w:val="Обычный13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51">
    <w:name w:val="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123">
    <w:name w:val="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аголовок №1"/>
    <w:basedOn w:val="Normal"/>
    <w:qFormat/>
    <w:pPr>
      <w:widowControl w:val="false"/>
      <w:shd w:fill="FFFFFF" w:val="clear"/>
      <w:spacing w:lineRule="atLeast" w:line="240" w:before="540" w:after="60"/>
      <w:jc w:val="center"/>
      <w:outlineLvl w:val="0"/>
    </w:pPr>
    <w:rPr>
      <w:b/>
      <w:sz w:val="26"/>
      <w:szCs w:val="20"/>
      <w:shd w:fill="FFFFFF" w:val="clear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125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6">
    <w:name w:val="Обычный12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215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127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0"/>
      <w:shd w:fill="FFFFFF" w:val="clear"/>
      <w:lang w:val="en-US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NoSpacing12">
    <w:name w:val="No Spacing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8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2">
    <w:name w:val="List Paragraph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1">
    <w:name w:val="No Spacing1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3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3">
    <w:name w:val="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Style4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94C1FDD1E60EE82666F6BADAAD15E2191522A68B20E562DEA7409C4DAB9CD560108F3F9A196D6406C82172A7m5A7H" TargetMode="External"/><Relationship Id="rId4" Type="http://schemas.openxmlformats.org/officeDocument/2006/relationships/hyperlink" Target="http://abannet.ru//" TargetMode="External"/><Relationship Id="rId5" Type="http://schemas.openxmlformats.org/officeDocument/2006/relationships/hyperlink" Target="consultantplus://offline/ref=9A7979964A3CD54D92CF4D50A6F708CC9813A64CC58202A330C0734603DA9945D31615CA2F61CEBB70E423875831052B5A541A5F43F57AAB71E9ABBErAz9E" TargetMode="External"/><Relationship Id="rId6" Type="http://schemas.openxmlformats.org/officeDocument/2006/relationships/hyperlink" Target="consultantplus://offline/ref=9A7979964A3CD54D92CF4D50A6F708CC9813A64CC58202A330C0734603DA9945D31615CA2F61CEBB70E42D895B31052B5A541A5F43F57AAB71E9ABBErAz9E" TargetMode="External"/><Relationship Id="rId7" Type="http://schemas.openxmlformats.org/officeDocument/2006/relationships/hyperlink" Target="consultantplus://offline/ref=388C492AE385604DDC164AC80F877C33C07F539A5BD755601992AB3F468925CE86189E29C498653E9C1AC8285DDEBDBA1D56F3DDB97AEFwFD" TargetMode="External"/><Relationship Id="rId8" Type="http://schemas.openxmlformats.org/officeDocument/2006/relationships/hyperlink" Target="consultantplus://offline/ref=388C492AE385604DDC164AC80F877C33C07F539A5BD755601992AB3F468925CE86189E29C49A633E9C1AC8285DDEBDBA1D56F3DDB97AEFwF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4:00Z</dcterms:created>
  <dc:creator>Admin</dc:creator>
  <dc:description/>
  <cp:keywords/>
  <dc:language>en-US</dc:language>
  <cp:lastModifiedBy>user</cp:lastModifiedBy>
  <cp:lastPrinted>2022-06-17T14:53:00Z</cp:lastPrinted>
  <dcterms:modified xsi:type="dcterms:W3CDTF">2023-04-13T02:29:00Z</dcterms:modified>
  <cp:revision>8</cp:revision>
  <dc:subject/>
  <dc:title>Приложение  к Постановлению                                                                                                                                 Администрации Абанского района</dc:title>
</cp:coreProperties>
</file>