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гомосто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 26.07.2023 </w:t>
        <w:tab/>
        <w:tab/>
        <w:tab/>
        <w:t xml:space="preserve">  </w:t>
      </w:r>
      <w:r>
        <w:rPr>
          <w:color w:val="000000"/>
          <w:sz w:val="28"/>
          <w:szCs w:val="28"/>
        </w:rPr>
        <w:t xml:space="preserve">с. Долгий Мост                              № 37-110Р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ого основания и иных условий предоставления отсрочки или рассрочки по уплате местных налог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3 статьи 64 Налогового кодекса Российской Федерации, статьей 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гомостовского сельсовета Абанского района Красноярского края, Долгомостовский сельский Совет депутатов РЕШИЛ: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дополнительным основанием предоставления заинтересованному лицу отсрочки или рассрочки по уплате местного налога осуществление заинтересованным лицом в качестве основного вида деятельности одного из видов экономической деятельност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: выращивание однолетних культур; выращивание многолетних культур; выращивание рассады; животноводство; воспроизводство пресноводных биоресурсов искусственное; лесозаготовки; обработка древесины и производство изделий из дерева и пробки, кроме мебели, производство изделий из соломки и материалов для плетения; производство пищевых продуктов; производство напитков; производство машин и оборудования, не включенных в другие группировки; ремонт машин и оборудования; производство бытовых приборов; строительство; производство кирпича, черепицы и прочих строительных изделий из обожженной глины; производство цемента, извести и гипса; производство изделий из бетона, цемента и гипса; производство строите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ических конструкций и изделий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наличии основания, указанного в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едоставление отсрочки или рассрочки по уплате местного налога осуществляется на следующих условиях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рок, не превышающий пределы текущего финансового года, с единовременной или поэтапной уплатой налогоплательщиком суммы задолженности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умму задолженности начисляются проценты в размере 1/10 ключевой ставки Центрального банка Российской Федерации, действовавшей за период отсрочки или рассрочки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едоставлении отсрочки или рассрочки по уплате местного налога или об отказе в ее предоставлении принимается уполномоченным налоговым органом по согласованию с администрацией поселени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4. Контроль   за    исполнением    настоящего    Решения    возложить на постоянную комиссию по финансам, налогам и законности</w:t>
      </w:r>
      <w:r>
        <w:rPr/>
        <w:t xml:space="preserve"> </w:t>
      </w:r>
      <w:r>
        <w:rPr>
          <w:sz w:val="28"/>
          <w:szCs w:val="28"/>
        </w:rPr>
        <w:t>Долгомостовского сельского Совета .</w:t>
      </w:r>
    </w:p>
    <w:p>
      <w:pPr>
        <w:pStyle w:val="Normal"/>
        <w:ind w:firstLine="539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день, следующий за днем его официального опубликования в газете «Ведомости Долгомостовского сельсовета»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Е.А.Кувеко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</w:t>
      </w:r>
      <w:r>
        <w:rPr>
          <w:bCs/>
          <w:sz w:val="28"/>
          <w:szCs w:val="28"/>
        </w:rPr>
        <w:t>Л.Д.Попов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CF6F442A535F3874595C464E7F4271CDF6BFCFA4C5832FE0A1B0E9166686176906C05F3E068FF2EE3A03D5A0G4K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38:00Z</dcterms:created>
  <dc:creator>user</dc:creator>
  <dc:description/>
  <cp:keywords/>
  <dc:language>en-US</dc:language>
  <cp:lastModifiedBy>1</cp:lastModifiedBy>
  <cp:lastPrinted>2023-07-27T08:28:00Z</cp:lastPrinted>
  <dcterms:modified xsi:type="dcterms:W3CDTF">2023-07-27T01:30:00Z</dcterms:modified>
  <cp:revision>8</cp:revision>
  <dc:subject/>
  <dc:title/>
</cp:coreProperties>
</file>