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Долгомостовского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сельсовета</w:t>
      </w:r>
      <w:r>
        <w:rPr>
          <w:rFonts w:cs="Vivaldi"/>
          <w:b w:val="false"/>
          <w:sz w:val="32"/>
          <w:szCs w:val="32"/>
        </w:rPr>
        <w:t xml:space="preserve">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Красноярского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кра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02.2023 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cs="Vivaldi"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</w:rPr>
              <w:t>Долгий</w:t>
            </w:r>
            <w:r>
              <w:rPr>
                <w:rFonts w:cs="Vivald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Vivaldi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7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ременном ограничении проезда транспортных средств на период весенней распутиц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06.10.2003 года № 131-ФЗ «Об общих принципах организаций местного самоуправления в Российской Федерации», Федеральным законом от 08.11.2007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риказом Минтранса РФ от 12.08.2011 г. № 211 « Об утверждении Порядка осуществления временных ограничений или прекращения движения транспортных средств по автомобильным дорогам федерального значения и частным автомобильным дорогам», Уставом Долгомостовского сельсовета Абанского района Красноярского края:</w:t>
      </w:r>
    </w:p>
    <w:p>
      <w:pPr>
        <w:pStyle w:val="Style16"/>
        <w:spacing w:before="28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с 01.04.2023 г. по 09.05.2023 г. временное ограничение движения по муниципальным автомобильным дорогам местного значения и улично - дорожной сети села Долгий Мост и деревни Лазарево  Долгомостовского сельсовета Абанского района Красноярского края, транспортных средств, с грузом или без груза с фактической нагрузкой на ось 1,5 и более тонн .</w:t>
      </w:r>
    </w:p>
    <w:p>
      <w:pPr>
        <w:pStyle w:val="Style16"/>
        <w:spacing w:before="28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граничение движения не распространяется на транспортные средства, осуществляющие международные перевозки грузов по межправительственным соглашениям, перевозки медицинских препаратов и скоропортящихся продуктов питания со сроком хранения менее одного месяца для государственных и муниципальных нужд, горюче-смазочных материалов (для внутри поселенческих нужд), сжиженного газа для населения  Долгомостовского  сельского  Абанского  района  Красноярского края, семенного  фонда  и  удобрений  для  посевной  компании, комбикормов (для внутри поселенческих нужд), грузов для ликвидации чрезвычайных ситуаций, а также на специальные автомобили, предназначенные для текущего содержания действующей сети автомобильных  дорог и  аварийно –  технического  обслуживания  объектов газового хозяйства, пожарной, санитарной, почтовой службы.</w:t>
        <w:br/>
        <w:t xml:space="preserve">        3. Нарушение ограничений, установленных в пункте 1 настоящего постановления, влечет ответственность согласно кодексу Российской Федерации об административных правонарушениях.</w:t>
        <w:br/>
        <w:t xml:space="preserve">        4. Постановление разместить на официальном сайте администрации Долгомостовского сельсовета Абанского района  Красноярского края, опубликовать в газете «Ведомости Долгомостовского сельсовета», газете «Красное Знамя».</w:t>
      </w:r>
    </w:p>
    <w:p>
      <w:pPr>
        <w:pStyle w:val="Style16"/>
        <w:spacing w:before="280" w:after="0"/>
        <w:ind w:firstLine="708"/>
        <w:jc w:val="both"/>
        <w:rPr/>
      </w:pPr>
      <w:r>
        <w:rPr>
          <w:sz w:val="28"/>
          <w:szCs w:val="28"/>
        </w:rPr>
        <w:t>5.Настоящее распоряжение вступает в силу со дня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 Долгомостовского сельсовета                                             Л.Д.Попова</w:t>
      </w:r>
    </w:p>
    <w:p>
      <w:pPr>
        <w:pStyle w:val="Style16"/>
        <w:spacing w:before="280" w:after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valdi" w:hAnsi="Vivaldi" w:eastAsia="Times New Roman" w:cs="Vivaldi"/>
      <w:b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b w:val="false"/>
      <w:sz w:val="24"/>
      <w:szCs w:val="24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b w:val="false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21:00Z</dcterms:created>
  <dc:creator>Admin</dc:creator>
  <dc:description/>
  <dc:language>en-US</dc:language>
  <cp:lastModifiedBy>1</cp:lastModifiedBy>
  <cp:lastPrinted>2022-04-04T17:44:00Z</cp:lastPrinted>
  <dcterms:modified xsi:type="dcterms:W3CDTF">2023-03-01T06:40:00Z</dcterms:modified>
  <cp:revision>3</cp:revision>
  <dc:subject/>
  <dc:title/>
</cp:coreProperties>
</file>