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ОЛГОМОСТОВСКИЙ СЕЛЬСКИЙ СОВЕТ ДЕПУТАТОВ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0.03.2023 № 33-101Р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УСТАВ ДОЛГОМОСТОВСКОГО СЕЛЬСОВЕТА АБАНСКОГО РАЙОН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 </w:t>
      </w:r>
      <w:hyperlink r:id="rId2" w:tgtFrame="_blank">
        <w:r>
          <w:rPr>
            <w:rStyle w:val="InternetLink"/>
            <w:rFonts w:cs="Arial" w:ascii="Arial" w:hAnsi="Arial"/>
            <w:color w:val="0000FF"/>
          </w:rPr>
          <w:t>Устава Долгомостовского сельсовета Абанского района Красноярского края</w:t>
        </w:r>
      </w:hyperlink>
      <w:r>
        <w:rPr>
          <w:rFonts w:cs="Arial" w:ascii="Arial" w:hAnsi="Arial"/>
          <w:color w:val="000000"/>
        </w:rPr>
        <w:t> в соответствие с требованиями федерального и краевого законодательства, руководствуясь статьями 23, 27 </w:t>
      </w:r>
      <w:hyperlink r:id="rId3" w:tgtFrame="_blank">
        <w:r>
          <w:rPr>
            <w:rStyle w:val="InternetLink"/>
            <w:rFonts w:cs="Arial" w:ascii="Arial" w:hAnsi="Arial"/>
            <w:color w:val="0000FF"/>
          </w:rPr>
          <w:t>Устава Долгомостовского сельсовета Абанского района Красноярского края</w:t>
        </w:r>
      </w:hyperlink>
      <w:r>
        <w:rPr>
          <w:rFonts w:cs="Arial" w:ascii="Arial" w:hAnsi="Arial"/>
          <w:color w:val="000000"/>
        </w:rPr>
        <w:t>, Долгомостовский сельский Совет депутатов РЕШИЛ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 </w:t>
      </w:r>
      <w:hyperlink r:id="rId4" w:tgtFrame="_blank">
        <w:r>
          <w:rPr>
            <w:rStyle w:val="InternetLink"/>
            <w:rFonts w:cs="Arial" w:ascii="Arial" w:hAnsi="Arial"/>
            <w:color w:val="0000FF"/>
          </w:rPr>
          <w:t>Устав Долгомостовского сельсовета Абанского района Красноярского края следующие изменения:</w:t>
        </w:r>
      </w:hyperlink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ункт 1 статьи 1 дополнить словами «(сходе граждан)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пункте 4 статьи 2 слово «совет» заменить словом «сельсовет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статье 4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нкт 7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 в порядке, предусмотренном настоящим пункт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бликование муниципальных правовых актов, соглашений, заключаемых между органами местного самоуправления, осуществляется в течение десяти дней со дня их подписания, в газете «Ведомости Долгомостовского сельсовета», если иное не предусмотрено самим актом, настоящим Уставом или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ародование муниципальных правовых  актов, соглашений, заключаемых между органами местного самоуправления, происходит путем доведения их полного текста до жителей Долгомостовского сельсовета посредством размещения на информационных досках (стендах), расположенных в здании администрации Долгомостовского сельсовета.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пункте 8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зац первый после слова «опубликования» дополнить словом «(обнародования)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зац второй после слова «опубликования» дополнить словом «(размещения)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в пункте 1 статьи 6 слова «далее также - сельский Совет депутатов, Совет депутатов, Совета» заменить словами «далее по тексту Устава также – сельский Совет депутатов, Совет депутатов, Совет, сельский Совет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в пункте 1 статьи 7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подпункте 2 слово «установление» заменить словом «введение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ункт 9.1 исключит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ункт 1 статьи 8 дополнить подпунктами 18, 19 следующего содержа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в пункте 1 статьи 16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ункт 5 исключит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ункт 11 исключит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в пункте 1 статьи 17 слово «органов» исключит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пункт 4 статьи 19 дополнить словом «(обнародования)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 в пункте 1 статьи 20 слова «(далее Совет)» исключит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. в подпункте 2 пункта 2.1 статьи 21 слово «администрации» исключит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. статью 22   дополнить пунктом 4 следующего содержа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.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3. в подпункте 3 пункта 1 статьи 23 слово «установление» заменить словом «введение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4в статье 24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пункте 2 слова «председателем Совета депутатов сельсовета» исключит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пункте 3 слово «сессию» заменить словами «внеочередное заседание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5. в пункте 3 статьи 26 слово «администрации» исключит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6. в пункте 7 статьи 27 слова «об установлении» заменить словами «о введении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7. пункт 6 статьи 28 после слова «полномочий» дополнить словом «депутата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8. пункт 4 статьи 29 после слова «опубликования» дополнить словом «(обнародования)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9. подпункт 4 пункта 1 статьи 30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) получение в установленном порядке информации и материалов, необходимых для исполнения полномочий;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0.  в пункте 1 статьи 34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ункт 2 исключит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ункт 10 исключит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1.абзац первый пункта 10 статьи 37 дополнить словом «(обнародования)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2. пункт 3 статьи 38 дополнить словом «(обнародованию)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3. статью 39 исключит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4. пункт 6 статьи 40 после слова «опубликованию» дополнить словом «(обнародованию)», после слова «опубликования» дополнить словом «(обнародования)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5. в статье 41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нкт 2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 Голосование по вопросам изменения границ сельсовета, преобразования сельсовета считается состоявшимся, если в нем приняло участие более половины жителей сельсовета или части сельсовета, обладающих избирательным правом.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нкт 3 дополнить абзацем следующего содержа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 этом положения федерального закона, закона Красноярского края, запрещающие проведение агитации государственными органами, органами местного самоуправления, лицами, замещающими государственные или муниципальные должности, а также положения, определяющие юридическую силу решения, принятого на референдуме, не применяются.»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6. в пункте 2 статьи 46 слово «законодательством» заменить словами «</w:t>
      </w:r>
      <w:hyperlink r:id="rId5" w:tgtFrame="_blank">
        <w:r>
          <w:rPr>
            <w:rStyle w:val="InternetLink"/>
            <w:rFonts w:cs="Arial" w:ascii="Arial" w:hAnsi="Arial"/>
            <w:color w:val="0000FF"/>
          </w:rPr>
          <w:t>Федеральным законом от 02.05.2006 № 59-ФЗ</w:t>
        </w:r>
      </w:hyperlink>
      <w:r>
        <w:rPr>
          <w:rFonts w:cs="Arial" w:ascii="Arial" w:hAnsi="Arial"/>
          <w:color w:val="000000"/>
        </w:rPr>
        <w:t> «О порядке рассмотрения обращений граждан Российской Федерации»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7. в пункте 2 статьи 47.3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ложение первое после слова «группа граждан» дополнить словами «численностью не менее десяти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ложение второе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инимальная численность инициативной группы может быть уменьшена нормативным правовым актом Совета.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8. в пункте 1 статьи 51 слово «общих» исключит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7. в пункте 5 статьи 60 слово «(обнародованию)» исключит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8. в абзаце первом статьи 64 слово «законодательством» заменить словами «федеральными законами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9. пункт 3 статьи 66 после слова «опубликованию» дополнить словом «(обнародованию)», после слова «опубликованием» дополнить словом «(обнародованием)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0. в статье 67 слова «глава администрации сельсовета» заменить словами «органы ТОС, прокурор Абанского района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1. в пункте 1 статьи 68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бзац первый после слова «опубликованию» дополнить словом «(обнародованию)», после слова «опубликования» дополнить словом «обнародования)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бзац второй после слова «опубликовать» дополнить словом «(обнародовать)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Решения возложить на Главу Долгомостовского сельсов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Глава Долгомост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  муниципальных образований Красноярского кра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депутатов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А. Кувеко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.Д. Попова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81E5B10-C75C-4EEA-B400-BF1FF8795C13" TargetMode="External"/><Relationship Id="rId3" Type="http://schemas.openxmlformats.org/officeDocument/2006/relationships/hyperlink" Target="https://pravo-search.minjust.ru/bigs/showDocument.html?id=F81E5B10-C75C-4EEA-B400-BF1FF8795C13" TargetMode="External"/><Relationship Id="rId4" Type="http://schemas.openxmlformats.org/officeDocument/2006/relationships/hyperlink" Target="https://pravo-search.minjust.ru/bigs/showDocument.html?id=F81E5B10-C75C-4EEA-B400-BF1FF8795C13" TargetMode="External"/><Relationship Id="rId5" Type="http://schemas.openxmlformats.org/officeDocument/2006/relationships/hyperlink" Target="https://pravo-search.minjust.ru/bigs/showDocument.html?id=4F48675C-2DC2-4B7B-8F43-C7D17AB907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3-31T10:28:00Z</dcterms:modified>
  <cp:revision>1</cp:revision>
  <dc:subject/>
  <dc:title/>
</cp:coreProperties>
</file>