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right="-1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val="en-US" w:eastAsia="en-US"/>
        </w:rPr>
        <w:drawing>
          <wp:inline distT="0" distB="0" distL="0" distR="0">
            <wp:extent cx="5524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ГОМОСТОВСКИЙ СЕЛЬСКИЙ СОВЕТ ДЕПУТАТОВ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БАНСКОГО РАЙОНА КРАСНОЯРСКОГО КРАЯ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09.04.2024                           с. Долгий Мост                                   № 45-138Р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  глав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  результатах деятельности  за 2023 год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2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, в соответствии со статьями  22, 26 Устава муниципального образования Долгомостовского сельсовета, Долгомостовский сельский Совет депутатов РЕШИЛ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 Главы Долгомостовского сельсовета за 2023 год 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довлетворительной деятельность Главы Долгомостовского сельсовета в 2023 го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widowControl/>
        <w:autoSpaceDE w:val="true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едседатель сельского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вета депутатов                                                                                Е.А.Кувек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lineRule="exact" w:line="260" w:before="0" w:after="292"/>
        <w:ind w:left="20" w:hanging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Глава сельсовета                                                                                Л.Д.Попова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7:00Z</dcterms:created>
  <dc:creator>Tux</dc:creator>
  <dc:description/>
  <cp:keywords/>
  <dc:language>en-US</dc:language>
  <cp:lastModifiedBy>1</cp:lastModifiedBy>
  <cp:lastPrinted>2022-06-08T11:29:00Z</cp:lastPrinted>
  <dcterms:modified xsi:type="dcterms:W3CDTF">2024-04-12T03:40:00Z</dcterms:modified>
  <cp:revision>9</cp:revision>
  <dc:subject/>
  <dc:title>РОССИЙСКАЯ ФЕДЕРАЦИЯ</dc:title>
</cp:coreProperties>
</file>