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451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БАНСКИЙ РАЙОН</w:t>
      </w:r>
    </w:p>
    <w:p>
      <w:pPr>
        <w:pStyle w:val="Normal"/>
        <w:shd w:fill="FFFFFF" w:val="clear"/>
        <w:spacing w:before="221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ДОЛГОМОСТОВСКИЙ СЕЛЬСКИЙ СОВЕТ ДЕПУТАТОВ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7064" w:leader="none"/>
        </w:tabs>
        <w:spacing w:before="307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4.03.2024                                  с.Долгий Мост             </w:t>
        <w:tab/>
        <w:t xml:space="preserve">      № 44-135Р      </w:t>
      </w:r>
    </w:p>
    <w:p>
      <w:pPr>
        <w:pStyle w:val="Normal"/>
        <w:shd w:fill="FFFFFF" w:val="clear"/>
        <w:spacing w:before="451" w:after="0"/>
        <w:ind w:left="900" w:hanging="90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О бюджете поселения  на 2024 год и плановый период 2025-2026 годов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ями 23,56 Устава Долгомостовского сельсовета Абанского района Красноярского края Долгомостовский сельски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олгомостовского сельсовета от 21.12.2023 № 43-131Р «О бюджете поселения на 2024 год и плановый период 2025-2026 годов» следующие изменения и дополнения: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1. Основные характеристики бюджета поселения на 2024 год и плановый период 2025-2026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оселения на 2024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бюджета поселения на 2024 год   в   сумме 25 838,6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в сумме 26 539,7 тыс. рубл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дефицит бюджета поселения в сумме 701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ения в сумме 701,1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поселения на 2025 год и на 2026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 на 2025 год в сумме 10 992,1 тыс. рублей и на 2026 год в сумме 11 019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на 2025 год в сумме 10 992,1 тыс. рублей, в том числе условно утвержденные расходы в сумме 266,7 тыс. рублей, и на 2026 год в сумме 11 019,7 тыс. рублей, в том числе условно утвержденные расходы в сумме 522,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оселения на 2025 год в сумме 0,0 тыс. рублей и на 2026 год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ения в сумме 0,0 тыс. рублей на 2025 год и в сумме 0,0 тыс. рублей на 2026 год согласно приложению 1 к настоящему Решению».</w:t>
      </w:r>
    </w:p>
    <w:p>
      <w:pPr>
        <w:pStyle w:val="Style22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Статью 12 изложить в следующей редакции: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атья 12 «Дорожный фонд Долгомостов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твердить объем бюджетных ассигнований дорожного фонда Долгомостовского поселения на 2024 год в сумме 6 258,7 тыс. рублей, на 2025 год в сумме 616,2 тыс. рублей, на 2026 год в сумме 622,5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Приложения 1,2,3,4,5 к решению изложить в новой редакции согласно приложениям 1,2,3,4,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подлежит официальному опубликованию на официальном сайте администрации Долгомостовского сельсовета и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олгомост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                                                                                      Е.А.Куве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Долгомостовского сельсовета                                                       Л.Д.Попова</w:t>
      </w:r>
    </w:p>
    <w:sectPr>
      <w:footerReference w:type="default" r:id="rId3"/>
      <w:type w:val="nextPage"/>
      <w:pgSz w:w="11906" w:h="16838"/>
      <w:pgMar w:left="1701" w:right="127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0:00Z</dcterms:created>
  <dc:creator>Admin</dc:creator>
  <dc:description/>
  <dc:language>en-US</dc:language>
  <cp:lastModifiedBy>Пользователь Windows</cp:lastModifiedBy>
  <cp:lastPrinted>2022-12-27T15:08:00Z</cp:lastPrinted>
  <dcterms:modified xsi:type="dcterms:W3CDTF">2024-03-21T04:50:00Z</dcterms:modified>
  <cp:revision>2</cp:revision>
  <dc:subject/>
  <dc:title/>
</cp:coreProperties>
</file>