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4345" cy="6191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24г.                                   с. Долгий Мост                                     № 10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ном посл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ст.184,ч.2 Бюджетного Кодекса Российской Федерации,  ст.16 Устава  Долгомост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Направить депутатам Долгомостовского сельсовета для рассмотрения бюджетное послание на 2025 год и плановый период 2026-202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данны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лгомостовского сельсовета                                            Л.Д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8:00Z</dcterms:created>
  <dc:creator>Admin</dc:creator>
  <dc:description/>
  <dc:language>en-US</dc:language>
  <cp:lastModifiedBy>Lenиveц</cp:lastModifiedBy>
  <cp:lastPrinted>2024-11-18T12:15:00Z</cp:lastPrinted>
  <dcterms:modified xsi:type="dcterms:W3CDTF">2024-11-18T06:40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90E49CF0D49BFAE590209638922AD_13</vt:lpwstr>
  </property>
  <property fmtid="{D5CDD505-2E9C-101B-9397-08002B2CF9AE}" pid="3" name="KSOProductBuildVer">
    <vt:lpwstr>1049-12.2.0.18911</vt:lpwstr>
  </property>
</Properties>
</file>