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Долгомос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2.2024 г.                               с.Долгий Мост                                       № 11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 определении специальных мест для размещения печатных агитационных материалов при проведении выборов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марта 2024 года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п. 7 ст. 55 Федерального закона 10.01.2003 N 19-ФЗ «О выборах Президента Российской Федерации», Постановление Совета Федерации Федерального Собрания Российской Федерации от 07.12.2023 №678-СФ "О назначении выборов Президента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Долгомостовского сельсовета, в целях информирования населения о ходе избирательной компании по выборам Президента Российской Федерации 17 марта 2024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title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Утвердить перечень специальных мест для размещения на территории муниципального образования Долгомостовский сельсовет  печатных агитационных материалов при проведении выборов Президента Российской Федерации</w:t>
      </w:r>
      <w:r>
        <w:rPr>
          <w:sz w:val="28"/>
          <w:szCs w:val="28"/>
        </w:rPr>
        <w:t>, которые состоятся 17 марта 2024 года,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Consplustitle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утратившим силу Постановление от </w:t>
      </w:r>
      <w:r>
        <w:rPr>
          <w:bCs/>
          <w:color w:val="000000"/>
          <w:sz w:val="28"/>
          <w:szCs w:val="28"/>
        </w:rPr>
        <w:t>21.01.2018 №5-п                         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 определении специальных мест для размещения печатных агитационных материалов при проведении выборов Президента Российской Федерации 18 марта 2018 года».</w:t>
      </w:r>
    </w:p>
    <w:p>
      <w:pPr>
        <w:pStyle w:val="Consplustitle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Consplustitle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, следующего за днем  официального опубликования в печатном издании «Ведомости Долгомостовского сельсовета» и подлежит размещению на официальном сайте администрации Долгомостовского  сельсовета в сети Интернет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dolgomost-r04.gosweb.gosuslugi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олгомостовского  сельсовета                                            Л.Д.Попо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мос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5.02.2024 года  №11-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еречень специальных мест для размещения на территории муниципального образования Долгомостовский сельсовет  печатных агитационных материалов при проведении выбор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24 года</w:t>
      </w:r>
    </w:p>
    <w:p>
      <w:pPr>
        <w:pStyle w:val="Consplustitl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51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 адрес объекта, около    которого (в котором) находится место для размещения  материалов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П Новик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Долгий Мост ,ул. Советская,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Томсинская, д.Долгий Мост,ул.Ленина,66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П Стефанькин, д.Лазарево,ул.Центральная,14б. 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 для размещения объявл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lgomost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7:00Z</dcterms:created>
  <dc:creator>1</dc:creator>
  <dc:description/>
  <cp:keywords/>
  <dc:language>en-US</dc:language>
  <cp:lastModifiedBy>1</cp:lastModifiedBy>
  <cp:lastPrinted>2024-02-07T16:54:00Z</cp:lastPrinted>
  <dcterms:modified xsi:type="dcterms:W3CDTF">2024-02-07T09:55:00Z</dcterms:modified>
  <cp:revision>5</cp:revision>
  <dc:subject/>
  <dc:title/>
</cp:coreProperties>
</file>