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4770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24  г.                                 с. Долгий  Мост                                     № 1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РОВЕДЕНИИ     БЛАГОУСТРОЙСТВА СЕ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санитарного содержания, благоустройства и озеленения сельских территорий на основании п. 2 ст. 21 Федерального закона "О санитарно-эпидемиологическом благополучии населения", ст. 7 Устава Долгомостовского сельсовет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работы по благоустройству, озеленению, улучшению санитарного содержания территории  сельсовета с 03.04.2024   по 15.10.2024  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по подготовке и проведению работ по благоустройству села,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рганизовать с 13.05.2024   по 31.05.2024   года проведение акции "Неделя Памяти" по благоустройству муниципальных кладбищ сельсовета, обеспечив участие в акции населения, коллективов муниципальных  и других видов собственности,  учреждений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Руководителям, предприятий всех форм собственности приступить к реализации мероприятий по благоустройству дворовых территорий с 22.04.2024  г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ровести осмотр технического состояния светильников уличное освящ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Ответственность за исполнение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олгомостовского сельсовета                                                            Л.Д.Попова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Долгомост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23   г. N1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ПРОВЕДЕНИЮ   МЕРОПРИЯТИЙ ПО БЛАГОУСТРОЙСТВУ С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3"/>
        <w:gridCol w:w="270"/>
        <w:gridCol w:w="2430"/>
        <w:gridCol w:w="1890"/>
      </w:tblGrid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ис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рганизационные мероприятия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оведение совещания с              </w:t>
              <w:br/>
              <w:t xml:space="preserve">руководителями предприятий, организаций  </w:t>
              <w:br/>
              <w:t xml:space="preserve">всех форм собственности по вопросам      </w:t>
              <w:br/>
              <w:t xml:space="preserve">подготовки и проведения двухмесячника по </w:t>
              <w:br/>
              <w:t xml:space="preserve">благоустройству и озеленению села Долгий Мост   и д.Лазарево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        </w:t>
              <w:br/>
              <w:t xml:space="preserve">администрации    </w:t>
              <w:br/>
              <w:t xml:space="preserve">сельсове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.04.2024  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Закрепление территорий сельсовета за   </w:t>
              <w:br/>
              <w:t xml:space="preserve">предприятиями и организациями с четким   </w:t>
              <w:br/>
              <w:t>определением границ участков и назначение</w:t>
              <w:br/>
              <w:t xml:space="preserve">лиц, ответственных за санитарное         </w:t>
              <w:br/>
              <w:t xml:space="preserve">состояние, благоустройство и озеленение  </w:t>
              <w:br/>
              <w:t xml:space="preserve">участков     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       </w:t>
              <w:br/>
              <w:t xml:space="preserve">администрации    </w:t>
              <w:br/>
              <w:t xml:space="preserve">сельсове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.04.2024  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пределение лиц, ответственных за   </w:t>
              <w:br/>
              <w:t>организацию и проведение двухмесячника на</w:t>
              <w:br/>
              <w:t xml:space="preserve">территории  сельсовета, из числа депутатов,   </w:t>
              <w:br/>
              <w:t xml:space="preserve">работников администрации   сельсовета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        </w:t>
              <w:br/>
              <w:t xml:space="preserve">администрации    </w:t>
              <w:br/>
              <w:t xml:space="preserve">сельсове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.04.2024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ивлечение автотранспорта и его    </w:t>
              <w:br/>
              <w:t xml:space="preserve">распределение по бюджетным организациям  </w:t>
              <w:br/>
              <w:t xml:space="preserve">для вывоза мусора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4.04.2024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01.06. 2024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беспечение участия школьников,     </w:t>
              <w:br/>
              <w:t xml:space="preserve">  и иной   молодежи в     проведении санитарной очистки, озеленения  и благоустройства   территории села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</w:t>
              <w:br/>
              <w:t xml:space="preserve">сельсовета </w:t>
              <w:br/>
              <w:t xml:space="preserve">совместно со  школой    </w:t>
              <w:br/>
              <w:t xml:space="preserve">     </w:t>
              <w:br/>
              <w:t xml:space="preserve">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</w:tr>
      <w:tr>
        <w:trPr>
          <w:trHeight w:val="1656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еспечение участия жителей сельсовета в</w:t>
              <w:br/>
              <w:t xml:space="preserve">проведении очистки  придворовых        </w:t>
              <w:br/>
              <w:t xml:space="preserve">территорий  (расклейка обращений к        </w:t>
              <w:br/>
              <w:t xml:space="preserve">жителям ),  выделение   </w:t>
              <w:br/>
              <w:t xml:space="preserve">инвентаря и организация вывоза мусора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</w:t>
              <w:br/>
              <w:t>сельсовета,</w:t>
              <w:br/>
              <w:t xml:space="preserve">   СДК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2024   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Ужесточение контроля  за порядком   </w:t>
              <w:br/>
              <w:t xml:space="preserve">  перевоза   мусора     осуществление контроля за состоянием   свалок вокруг  села  с целью недопущения вывоза мусора в неустановленных местах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олиции              с. Долгий Мост </w:t>
              <w:br/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24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Мероприятия по благоустройству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Приведение в надлежащее состояние   </w:t>
              <w:br/>
              <w:t xml:space="preserve">памятников и мемориальных комплексов,    </w:t>
              <w:br/>
              <w:t xml:space="preserve">расположенных на территории сельсовета ограждение кладбища   со стороны села, отсыпку  подъездной дороги к кладбищу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</w:t>
              <w:br/>
              <w:t>сельсовета,</w:t>
              <w:br/>
              <w:t xml:space="preserve">отдел       культуры,   школа.            </w:t>
              <w:br/>
              <w:t xml:space="preserve">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4.04.2024    </w:t>
              <w:br/>
              <w:t>до 05.06.2024  г.</w:t>
            </w:r>
          </w:p>
        </w:tc>
      </w:tr>
      <w:tr>
        <w:trPr>
          <w:trHeight w:val="120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1. Провести осмотр технического состояния уличного  освящения.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группа  пр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</w:t>
              <w:br/>
              <w:t xml:space="preserve">сельсовета,       </w:t>
              <w:br/>
              <w:t xml:space="preserve">с участием населени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6.2024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  ;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полнение мелкого ямочного ремонта</w:t>
              <w:br/>
              <w:t xml:space="preserve">дорожного покрытия   улиц     на территории сельсовета       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группа</w:t>
              <w:br/>
              <w:t xml:space="preserve">администрации    </w:t>
              <w:br/>
              <w:t xml:space="preserve">сельсовет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Мероприятия по контролю      координации  </w:t>
              <w:br/>
              <w:t xml:space="preserve">действий сельских служб, информированию населения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становление единого санитарного дня</w:t>
              <w:br/>
              <w:t xml:space="preserve">- пятницы по наведению порядка и чистоты </w:t>
              <w:br/>
              <w:t xml:space="preserve">в селе                               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</w:t>
            </w:r>
          </w:p>
        </w:tc>
      </w:tr>
      <w:tr>
        <w:trPr>
          <w:trHeight w:val="72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свещение в средствах массовой      </w:t>
              <w:br/>
              <w:t xml:space="preserve">информации работ по благоустройству      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,СДК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4.2024  по 30.10.2024  гг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0:00Z</dcterms:created>
  <dc:creator>Microsoft Office</dc:creator>
  <dc:description/>
  <cp:keywords/>
  <dc:language>en-US</dc:language>
  <cp:lastModifiedBy>1</cp:lastModifiedBy>
  <cp:lastPrinted>2024-04-19T08:57:00Z</cp:lastPrinted>
  <dcterms:modified xsi:type="dcterms:W3CDTF">2024-04-19T02:04:00Z</dcterms:modified>
  <cp:revision>5</cp:revision>
  <dc:subject/>
  <dc:title/>
</cp:coreProperties>
</file>