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244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02.2024г.                            с. Долгий Мост                                           № 18п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действии подразделения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ной пожарной охра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целях обеспечения пожарной безопасности на территории Долгомостовского  сельсовета и в соответствии с Федеральным законом от 06.05.2011 № 100-ФЗ «О добровольной пожарной охране», Федеральным законом «О пожарной безопасности» от 21.12.1994 № 69-Ф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ислокации ДПД в населенных пун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лгомостовского сельсовета, с.Долгий Мост – хозяйственная  группа, д.Лазарево -Д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ять (оказывать) добровольным пожарным, зарегистрированным в реестре добровольных пожарных, следующие гарант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озмещение транспортных расходов, связанных с поездками для прохождения первоначальной подгот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редства для финансирования мероприятий предусматриваются в местном бюджете по согласованию с  Советом депутатов Долгомостовского сельсовета при формировании бюджета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Предоставлять для нужд подразделений добровольной пожарной дружины инвентарь, указанный  в приложении № 1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5.Отменить Постановление администрации Долгомостовского сельсовета от 01.11.2021 № 43А «</w:t>
      </w:r>
      <w:r>
        <w:rPr>
          <w:bCs/>
          <w:sz w:val="28"/>
          <w:szCs w:val="28"/>
        </w:rPr>
        <w:t>О содействии подразделениям  добровольной пожарной охраны»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ab/>
        <w:tab/>
        <w:t>6.Опубликовать Постановление в газете «Ведомости Долгомостовского сельсовета» и разместить на официальном сайте Администрации Долгомостов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7.Контроль за выполнение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в день, следующий за днем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олгомостовского сельсовета                                     Л.Д.Попо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54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3540" w:hanging="0"/>
        <w:jc w:val="right"/>
        <w:rPr>
          <w:iCs/>
          <w:color w:val="000000"/>
        </w:rPr>
      </w:pPr>
      <w:r>
        <w:rPr>
          <w:iCs/>
          <w:color w:val="000000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3540" w:hanging="0"/>
        <w:jc w:val="right"/>
        <w:rPr/>
      </w:pPr>
      <w:r>
        <w:rPr>
          <w:iCs/>
          <w:color w:val="000000"/>
        </w:rPr>
        <w:t xml:space="preserve">№ </w:t>
      </w:r>
      <w:r>
        <w:rPr>
          <w:iCs/>
          <w:color w:val="000000"/>
        </w:rPr>
        <w:t>18п от 16.02.2024г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нвентарь для нужд подразделений добровольной пожарной дружины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в Долгомостовском сельсовете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Количество (ш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18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Трактор Беларус 82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18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Плуг  общего  назначения ПЛН-3-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18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Полуприцеп-цистерна тракторный ЛКТ-2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18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Косилка  роторная  навесная КРН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18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Отвал  к  трактору  универсаль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18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Прицеп тракторный самосвальный 2ПТС 6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18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Ранцевой лесной огнетуш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18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Спецодежда (комплек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18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Лопаты, топоры, ведра, багры, ломы(комплек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18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Противопожарные 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18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Огнетуши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18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Коса  бензино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18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 xml:space="preserve">Мотопомп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18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34:00Z</dcterms:created>
  <dc:creator>User</dc:creator>
  <dc:description/>
  <cp:keywords/>
  <dc:language>en-US</dc:language>
  <cp:lastModifiedBy>1</cp:lastModifiedBy>
  <cp:lastPrinted>2021-12-02T10:18:00Z</cp:lastPrinted>
  <dcterms:modified xsi:type="dcterms:W3CDTF">2024-03-01T13:11:00Z</dcterms:modified>
  <cp:revision>7</cp:revision>
  <dc:subject/>
  <dc:title/>
</cp:coreProperties>
</file>