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ДОЛГОМОСТО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                                 с. Долгий Мост                                          №1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ходов бюджета поселения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Долгомостовского сельсовета Абанского района Красноярского края и Решением Долгомостовского сельского Совета депутатов от 06.02.2019 № 29-69Р «Об утверждении Положения «О бюджетном процессе в Долгомостовском сельсовете», ПОСТАНОВЛЯЮ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азете «Ведомости Долгомостовского сельсовета», и применяется к правоотношениям, возникающим при составлении и исполнении бюджета поселения, начиная с бюджета на 2024 год и плановый период 2025 - 2026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                                 Л.Д.По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олгомостов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09.01.2024 №1</w:t>
      </w:r>
      <w:r>
        <w:rPr/>
        <w:t>-п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3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5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6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 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3 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1 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6 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6 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Долгомостовского сельсовета Абанского района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 02 4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9:00Z</dcterms:created>
  <dc:creator>Admin</dc:creator>
  <dc:description/>
  <cp:keywords/>
  <dc:language>en-US</dc:language>
  <cp:lastModifiedBy>Пользователь Windows</cp:lastModifiedBy>
  <cp:lastPrinted>2024-01-10T08:50:00Z</cp:lastPrinted>
  <dcterms:modified xsi:type="dcterms:W3CDTF">2024-01-16T07:33:00Z</dcterms:modified>
  <cp:revision>6</cp:revision>
  <dc:subject/>
  <dc:title/>
</cp:coreProperties>
</file>