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9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ОЛГОМОСТОВСКОГО СЕЛЬСОВ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12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6.2023                              с. Долгий Мост                                       №22А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прете купания в необорудованных и запрещённых местах на водных объектах Долгомостовского сельсовета в летний сезон 2023 года</w:t>
      </w:r>
    </w:p>
    <w:p>
      <w:pPr>
        <w:pStyle w:val="Normal"/>
        <w:autoSpaceDE w:val="false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о статьей 15 Федерального закона от 06.10.2003 №131- ФЗ «Об общих принципах организации  местного самоуправления в Российской федерации», статьями 6, 27, 65 Водного кодекса РФ, Постановление Правительства Российской Федерации от 14.12.2006 №769 «О порядке утверждения Правил охраны жизни людей на водных объектах», на основании постановления администрации Абанского района от № 218-п 09.06.2023 «</w:t>
      </w:r>
      <w:r>
        <w:rPr>
          <w:rFonts w:cs="Times New Roman" w:ascii="Times New Roman" w:hAnsi="Times New Roman"/>
          <w:bCs/>
          <w:sz w:val="28"/>
          <w:szCs w:val="28"/>
        </w:rPr>
        <w:t>О запрете купания в необорудованных и запрещённых местах на водных объектах Абанского района  в летний сезон 2023 год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руководствуясь статьей   Устава Долгомостовского сельсовета Абанского района Красноярского края, а также в связи с тем, что на территории Долгомостовского сельсовета не имеется специально оборудованных мест для массового отдыха людей, ПОСТАНОВЛЯЮ:</w:t>
      </w:r>
    </w:p>
    <w:p>
      <w:pPr>
        <w:pStyle w:val="Normal"/>
        <w:ind w:left="284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нформировать население об установленных запретах, правилах поведения и соблюдения безопасности на воде,</w:t>
      </w:r>
      <w:r>
        <w:rPr>
          <w:rFonts w:cs="Times New Roman" w:ascii="Times New Roman" w:hAnsi="Times New Roman"/>
          <w:sz w:val="28"/>
        </w:rPr>
        <w:t xml:space="preserve"> организовать распространение листовок.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</w:rPr>
      </w:pPr>
      <w:r>
        <w:rPr>
          <w:rStyle w:val="Msonormal"/>
          <w:rFonts w:cs="Times New Roman" w:ascii="Times New Roman" w:hAnsi="Times New Roman"/>
          <w:sz w:val="28"/>
          <w:szCs w:val="28"/>
        </w:rPr>
        <w:t>2. В местах необорудованных и запрещенных для купания выставить стандартные запрещающие знаки «Купаться запрещено» и организовать контроль за соблюдением населением  запретов путём патрулирования данных мест.</w:t>
      </w:r>
    </w:p>
    <w:p>
      <w:pPr>
        <w:pStyle w:val="Style17"/>
        <w:shd w:fill="FFFFFF" w:val="clear"/>
        <w:tabs>
          <w:tab w:val="clear" w:pos="708"/>
          <w:tab w:val="left" w:pos="900" w:leader="none"/>
        </w:tabs>
        <w:spacing w:before="0" w:after="120"/>
        <w:ind w:firstLine="993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в периодическом печатном издании «Ведомости Долгомостовского сельсовет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Style w:val="Msonorma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Style w:val="Msonorma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Долгомостовского сельсовета</w:t>
        <w:tab/>
        <w:tab/>
        <w:tab/>
        <w:t xml:space="preserve">             Л.Д.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Msonormal">
    <w:name w:val="msonormal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20" w:after="120"/>
    </w:pPr>
    <w:rPr>
      <w:rFonts w:ascii="Times New Roman" w:hAnsi="Times New Roman" w:cs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05:00Z</dcterms:created>
  <dc:creator>User</dc:creator>
  <dc:description/>
  <cp:keywords/>
  <dc:language>en-US</dc:language>
  <cp:lastModifiedBy>Пользователь Windows</cp:lastModifiedBy>
  <cp:lastPrinted>2022-06-27T12:09:00Z</cp:lastPrinted>
  <dcterms:modified xsi:type="dcterms:W3CDTF">2023-07-26T07:05:00Z</dcterms:modified>
  <cp:revision>2</cp:revision>
  <dc:subject/>
  <dc:title/>
</cp:coreProperties>
</file>