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761365" cy="917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Долгомосто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ба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9.2024                                       с.Долгий Мост                                   № 22а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температурного графика работы коте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exact" w:line="293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соблюдения температурного режима при производстве и передачи тепловой энергии, руководствуясь ст.14 Федерального закона №131-ФЗ «Об общих принципах организации местного смоуправления в РФ», Уставом Долгомостовского сельсовета ПРИКАЗЫВАЮ:</w:t>
      </w:r>
    </w:p>
    <w:p>
      <w:pPr>
        <w:pStyle w:val="Normal"/>
        <w:numPr>
          <w:ilvl w:val="0"/>
          <w:numId w:val="1"/>
        </w:numPr>
        <w:spacing w:lineRule="exact" w:line="293" w:before="0" w:after="12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вердить температурный график работы котельных.(Приложение №1)</w:t>
      </w:r>
    </w:p>
    <w:p>
      <w:pPr>
        <w:pStyle w:val="Normal"/>
        <w:numPr>
          <w:ilvl w:val="0"/>
          <w:numId w:val="1"/>
        </w:numPr>
        <w:spacing w:lineRule="exact" w:line="293" w:before="0" w:after="12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споряжение вступает в силу со дня подписания.</w:t>
      </w:r>
    </w:p>
    <w:p>
      <w:pPr>
        <w:pStyle w:val="Style1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олгомостовского  сельсовета:                                            Л.Д.Попо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мостовского сельсове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9.2024г. №22а-р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пературный график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котельной на отопительный период 2024-2025 г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728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30"/>
        <w:gridCol w:w="1639"/>
        <w:gridCol w:w="1595"/>
        <w:gridCol w:w="1629"/>
        <w:gridCol w:w="1639"/>
      </w:tblGrid>
      <w:tr>
        <w:trPr/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ая температура наружного воздуха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ература прямой сетевой воды,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ература обратной сетевой воды,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ая температура наружного воздуха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ература прямой сетевой воды,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ература обратной сетевой воды,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28:00Z</dcterms:created>
  <dc:creator>Microsoft Office</dc:creator>
  <dc:description/>
  <cp:keywords/>
  <dc:language>en-US</dc:language>
  <cp:lastModifiedBy>Пользователь</cp:lastModifiedBy>
  <cp:lastPrinted>2025-04-24T15:39:00Z</cp:lastPrinted>
  <dcterms:modified xsi:type="dcterms:W3CDTF">2025-04-24T08:40:00Z</dcterms:modified>
  <cp:revision>4</cp:revision>
  <dc:subject/>
  <dc:title/>
</cp:coreProperties>
</file>