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25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2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ДОЛГОМОСТОВСКОГО СЕЛЬСОВЕТА                             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1.2024                                   с. Долгий Мост                                          №2-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полномочий администратора доходов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3.2 ст. 160.1 Бюджетного кодекса Российской Федерации, Постановлением Правительства Российской Федерации от 16.09.2021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руководствуясь статьей 55 Устава Долгомостовского сельсовета Абанского района Красноярского края и Решением Долгомостовского сельского Совета депутатов от </w:t>
      </w:r>
      <w:r>
        <w:rPr>
          <w:rFonts w:eastAsia="Times New Roman" w:cs="Times New Roman CYR" w:ascii="Times New Roman CYR" w:hAnsi="Times New Roman CYR"/>
          <w:sz w:val="28"/>
          <w:szCs w:val="28"/>
        </w:rPr>
        <w:t>22.10.2013 № 49-118р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«О бюджетном процессе в Долгомостовском сельсовете»», Постановлением от 09.01.2024 №1-п ПОСТАНОВЛЯЮ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номочия администратора доходов за администрацие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мостовского сельсовета Абанского района Красноярского края в соответствии с перечнем кодов бюджетной классификации согласно приложению.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остановление вступает в силу после официального опубликования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ериодическом печатном издании муниципального образования «Ведомости Долгомостовского сельсовета», и применяется к правоотношениям, возникающим при составлении и исполнении бюджета поселения, начиная с бюджета на 2024 год и плановый период 2025 - 2026 годов.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постановления оставляю за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лгомостовского сельсовета                                           Л.Д.Поп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Долгомостовского сельсовета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банского района Красноярского края от 09.01.2024 № 2</w:t>
      </w:r>
      <w:r>
        <w:rPr/>
        <w:t>-п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50"/>
        <w:gridCol w:w="2835"/>
        <w:gridCol w:w="5529"/>
      </w:tblGrid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группы, подгруппы, статьи, вида источников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8 04 020 01 1000 11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8 04 020 01 4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25 1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3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7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9 04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1 995 1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2 065 10 0000 13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2 995 1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4 02 053 10 0000 4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4 06 025 10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16 02 020 02 0000 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министративные штрафы, установленные законам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16 10 031 10 0000 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7 01 050 10 0000 18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7 05 050 1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15 030 10 0001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ициативные платежи, зачисляемые в бюджеты сельских поселений (поступления от юридических лиц)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15 030 10 0002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>
          <w:trHeight w:val="7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15 001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16 001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29 999 10 7412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29 999 10 7508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29 999 10 7641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субсидии бюджетам сельских поселений (на осуществление расходов, направленных на реализацию мероприятий по поддержке местных инициатив территорий городских и сельских поселений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30 024 10 7514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сельских поселений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35 118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0 014 10 0601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(на оплату (возмещение) расходов по приобретению, подвозу твердого топлива и электроснабжению учреждений образования 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0 014 10 7645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(для обеспечения услугами связи малочисленных и труднодоступных населенных пунктов Красноярского края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0301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обеспечение сбалансированности бюджетов сельских поселений муниципального района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 999 10 1049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1364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подготовку объектов жилищно-коммунального хозяйства поселений и объектов социальной сферы Абанского района к отопительному периоду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2724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частичную компенсацию расходов, направленных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7412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7508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субсидии бюджетам сельских поселений на (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7641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1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7745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 (за содействие развитию налогового потенциала)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7749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для реализации проектов по решению вопросов местного значения сельских поселений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4 05 02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4 05 099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7 05 02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7 05 03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 010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 118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 010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54:00Z</dcterms:created>
  <dc:creator>Admin</dc:creator>
  <dc:description/>
  <cp:keywords/>
  <dc:language>en-US</dc:language>
  <cp:lastModifiedBy>Пользователь Windows</cp:lastModifiedBy>
  <cp:lastPrinted>2024-01-16T13:08:00Z</cp:lastPrinted>
  <dcterms:modified xsi:type="dcterms:W3CDTF">2024-01-16T08:08:00Z</dcterms:modified>
  <cp:revision>10</cp:revision>
  <dc:subject/>
  <dc:title/>
</cp:coreProperties>
</file>