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олгомостов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313131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07.2023 г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                         с. Долгий Мост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-п</w:t>
      </w:r>
    </w:p>
    <w:p>
      <w:pPr>
        <w:pStyle w:val="Style18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br/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и маневренного жилищного фонда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администрации  Долгомостовского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ельсовета Абанского  района  Красноярского края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В соответствии с 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 xml:space="preserve">Жилищным  кодексом Российской Федерации от 29 декабря 2004 г. N 188-ФЗ,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</w:rPr>
        <w:t>, 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</w:rPr>
          <w:t>постановлением Правительства Российской Федерации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, 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</w:rPr>
        <w:t>Приказом Министерства строительства и жилищно-коммунального хозяйства РФ от 14 мая 2021 г. N 292/пр "Об утверждении правил пользования жилыми помещениями"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, «Положения о маневренном жилищном фонде администрации  Долгомостовского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сельсовета» от 30.06.2023 №31-п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  Уставом </w:t>
      </w:r>
      <w:r>
        <w:rPr>
          <w:rFonts w:cs="Times New Roman" w:ascii="Times New Roman" w:hAnsi="Times New Roman"/>
          <w:sz w:val="28"/>
          <w:szCs w:val="28"/>
        </w:rPr>
        <w:t xml:space="preserve">Долгомост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здать на территории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администрации  Долгомостовского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ельсовета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зированный маневренный жилищный фонд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реестр жилых помещений специализированного маневренного жилищного фонда на территории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администрации  Долгомостовского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ределить бухгалтера МКУ «Учет», ответственным лицом за: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площади маневренного фонда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порядка заселения и освобождения площади маневренного фонда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оформление и передачу документов специалисту администраци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Долгомостовского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граждан, самовольно занимающих площадь маневренного фонда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ое (в течение месяца после окончания очередного года) проведение инвентаризации площади маневренного фонда с составлением акта (подписывается Главой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администрации  Долгомостовского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лежащую эксплуатацию, исправное техническое состояние, своевременный ремонт и правомерное использование площади маневренного фон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у и оформление документов по выселению граждан, самовольно занимающих маневренную площадь либо отказывающихся переехать по месту постоянного проживания (регистрации) после завершения капитального ремон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публикования в периодическом печатном издании «Ведомости Долгомостовского сельсове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стить на официальном сайте муниципального образования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lgomost-r04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Долгомостовского сельсовета                                                 Л.Д.Попова</w:t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: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олгомостовского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ель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>.07.2023 №32-п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естр жилых помеще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ециализированного маневренного жилищного фон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территории администрации Долгомостов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610" w:type="dxa"/>
        <w:jc w:val="left"/>
        <w:tblInd w:w="-217" w:type="dxa"/>
        <w:tblLayout w:type="fixed"/>
        <w:tblCellMar>
          <w:top w:w="195" w:type="dxa"/>
          <w:left w:w="210" w:type="dxa"/>
          <w:bottom w:w="195" w:type="dxa"/>
          <w:right w:w="210" w:type="dxa"/>
        </w:tblCellMar>
      </w:tblPr>
      <w:tblGrid>
        <w:gridCol w:w="798"/>
        <w:gridCol w:w="1680"/>
        <w:gridCol w:w="2710"/>
        <w:gridCol w:w="2393"/>
        <w:gridCol w:w="1418"/>
        <w:gridCol w:w="2126"/>
        <w:gridCol w:w="3485"/>
      </w:tblGrid>
      <w:tr>
        <w:trPr/>
        <w:tc>
          <w:tcPr>
            <w:tcW w:w="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едвижимого имущества</w:t>
            </w:r>
          </w:p>
        </w:tc>
        <w:tc>
          <w:tcPr>
            <w:tcW w:w="2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объекта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, кв. м.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обладатель</w:t>
            </w:r>
          </w:p>
        </w:tc>
        <w:tc>
          <w:tcPr>
            <w:tcW w:w="3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— основание возникновения права муниципальной собственности</w:t>
            </w:r>
          </w:p>
        </w:tc>
      </w:tr>
      <w:tr>
        <w:trPr/>
        <w:tc>
          <w:tcPr>
            <w:tcW w:w="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й, Абанский район, с.Долгий Мост, ул.Горького,43 кв.1</w:t>
            </w:r>
          </w:p>
        </w:tc>
        <w:tc>
          <w:tcPr>
            <w:tcW w:w="2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01:2501004:599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10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лгомостовского сельсовета</w:t>
            </w:r>
          </w:p>
        </w:tc>
        <w:tc>
          <w:tcPr>
            <w:tcW w:w="3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Долгомостовского сельского  Совета депутатов  Абанского  района  красноярского  края от 28.12.2005 №6-18 «О перечне  объектов  недвижимости  ,включаемых в  состав  собственности муниципального  образования  Долгомостовский сельсовет Абанского  района  Красноярского края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alignright">
    <w:name w:val="has-text-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966143" TargetMode="External"/><Relationship Id="rId5" Type="http://schemas.openxmlformats.org/officeDocument/2006/relationships/hyperlink" Target="https://dolgomost-r04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42:00Z</dcterms:created>
  <dc:creator>1</dc:creator>
  <dc:description/>
  <cp:keywords/>
  <dc:language>en-US</dc:language>
  <cp:lastModifiedBy>Пользователь Windows</cp:lastModifiedBy>
  <cp:lastPrinted>2024-02-05T09:13:00Z</cp:lastPrinted>
  <dcterms:modified xsi:type="dcterms:W3CDTF">2024-02-05T05:06:00Z</dcterms:modified>
  <cp:revision>5</cp:revision>
  <dc:subject/>
  <dc:title/>
</cp:coreProperties>
</file>