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625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лгомостовского сельсов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банского района Красноярского кра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11.2024                                      с.Долгий Мост                                   № 3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и дополнений в Устав Долгомостовского сельсовета Абанского района Краснояр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руководствуясь   Уставом Долгомост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Провести публичные слушания </w:t>
      </w:r>
      <w:r>
        <w:rPr>
          <w:sz w:val="28"/>
          <w:szCs w:val="28"/>
        </w:rPr>
        <w:t xml:space="preserve">проекта Решения  Долгомостовского сельского Совета депутатов «О внесении изменений и дополнений в Устав Долгомостовского сельсовета Абанского района Красноярского края»,  </w:t>
      </w:r>
      <w:r>
        <w:rPr>
          <w:b/>
          <w:sz w:val="28"/>
          <w:szCs w:val="28"/>
        </w:rPr>
        <w:t>18 декабря 2024 года, в 14.00 часов в здании администрации Долгомостовского сельсовета  по адресу: с. Долгий Мост, ул. А.Помозова,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проектом  Решения по обсуждаемому вопросу можно по адресу: 663750, с.Долгий Мост, ул.А.Помозова,16, администрация Долгомостовского сельсовета Абанского района Красноярского края, кабинет № 2 (2этаж) и на официальном   интернет-сайте    Администрации Долгомостовского сельсов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ем и регистрацию предложений по вопросу, выносимому на публичные слушания направлять специалисту администрации Долгомостовского сельсовета (здание администрации Долгомостовского сельсовета кабинет №2) до 14 час.00 мин. 18 декаб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аспоряжение в газете «Ведомости Долгомостовского сельсовета» и  на  официальном  интернет-сайте  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Л.Д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7:00Z</dcterms:created>
  <dc:creator>Microsoft Office</dc:creator>
  <dc:description/>
  <cp:keywords/>
  <dc:language>en-US</dc:language>
  <cp:lastModifiedBy>1</cp:lastModifiedBy>
  <cp:lastPrinted>2024-12-09T14:30:00Z</cp:lastPrinted>
  <dcterms:modified xsi:type="dcterms:W3CDTF">2024-12-12T07:13:00Z</dcterms:modified>
  <cp:revision>6</cp:revision>
  <dc:subject/>
  <dc:title/>
</cp:coreProperties>
</file>