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8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ДОЛГОМОСТОВСКОГО СЕЛЬСОВЕТА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АНСКОГО РАЙОНА КРАСНОЯРСКОГО КРАЯ</w:t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120" w:after="0"/>
        <w:ind w:left="3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7.06.2024                              с. Долгий Мост                                       №38-п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запрете купания в необорудованных и запрещённых местах на водных объектах Долгомостовского сельсовета в летний сезон 2024 года</w:t>
      </w:r>
    </w:p>
    <w:p>
      <w:pPr>
        <w:pStyle w:val="Normal"/>
        <w:autoSpaceDE w:val="false"/>
        <w:ind w:right="-284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соответствии со статьей 15 Федерального закона от 06.10.2003 №131- ФЗ «Об общих принципах организации  местного самоуправления в Российской федерации», статьями 6, 27, 65 Водного кодекса РФ, Постановления Совета администрации Красноярского края от 21.04.2008 №189-п «Об утверждении Правил охраны жизни людей на водных объектах», на основании постановления администрации Абанского района от № 245-п 05.06.2024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запрете купания в необорудованных и запрещённых местах на водных объектах Абанского района  в летний сезон 2024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</w:rPr>
        <w:t>руководствуясь статьей   Устава Долгомостовского сельсовета Абанского района Красноярского края, а также в связи с тем, что на территории Долгомостовского сельсовета не имеется специально оборудованных мест для массового отдыха людей, ПОСТАНОВЛЯЮ:</w:t>
      </w:r>
    </w:p>
    <w:p>
      <w:pPr>
        <w:pStyle w:val="Normal"/>
        <w:ind w:right="-284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формировать население об установленных запретах, правилах поведения и соблюдения безопасности на воде,</w:t>
      </w:r>
      <w:r>
        <w:rPr>
          <w:rFonts w:cs="Times New Roman;Times New Roman" w:ascii="Times New Roman;Times New Roman" w:hAnsi="Times New Roman;Times New Roman"/>
          <w:sz w:val="28"/>
        </w:rPr>
        <w:t xml:space="preserve"> организовать распространение листовок.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Style w:val="Msonormal"/>
          <w:rFonts w:cs="Times New Roman;Times New Roman" w:ascii="Times New Roman;Times New Roman" w:hAnsi="Times New Roman;Times New Roman"/>
          <w:sz w:val="28"/>
          <w:szCs w:val="28"/>
        </w:rPr>
        <w:t>2. В местах необорудованных и запрещенных для купания выставить стандартные запрещающие знаки «Купаться запрещено» и организовать контроль за соблюдением населением  запретов путём патрулирования данных мест.</w:t>
      </w:r>
    </w:p>
    <w:p>
      <w:pPr>
        <w:pStyle w:val="Style17"/>
        <w:shd w:fill="FFFFFF" w:val="clear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со дня его официального опубликования в периодическом печатном издании «Ведомости Долгомостовского сельсовета»</w:t>
      </w:r>
      <w:r>
        <w:rPr>
          <w:rFonts w:cs="Times New Roman;Times New Roman" w:ascii="Times New Roman;Times New Roman" w:hAnsi="Times New Roman;Times New Roman"/>
          <w:sz w:val="28"/>
        </w:rPr>
        <w:t>.</w:t>
      </w:r>
    </w:p>
    <w:p>
      <w:pPr>
        <w:pStyle w:val="Normal"/>
        <w:jc w:val="both"/>
        <w:rPr>
          <w:rStyle w:val="Msonormal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Style w:val="Msonormal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овета</w:t>
        <w:tab/>
        <w:tab/>
        <w:tab/>
        <w:t xml:space="preserve">                           Л.Д.Попо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Msonormal">
    <w:name w:val="msonormal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Emphasis">
    <w:name w:val="Emphasis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20" w:after="120"/>
    </w:pPr>
    <w:rPr>
      <w:rFonts w:ascii="Times New Roman;Times New Roman" w:hAnsi="Times New Roman;Times New Roman" w:cs="Times New Roman;Times New Roman"/>
      <w:kern w:val="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11:00Z</dcterms:created>
  <dc:creator>User</dc:creator>
  <dc:description/>
  <cp:keywords/>
  <dc:language>en-US</dc:language>
  <cp:lastModifiedBy>Пользователь Windows</cp:lastModifiedBy>
  <cp:lastPrinted>2024-06-07T09:29:00Z</cp:lastPrinted>
  <dcterms:modified xsi:type="dcterms:W3CDTF">2024-06-14T05:11:00Z</dcterms:modified>
  <cp:revision>3</cp:revision>
  <dc:subject/>
  <dc:title/>
</cp:coreProperties>
</file>