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ДОЛГОМОСТОВСКОГО СЕЛЬСОВЕТА                             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4                                   с. Долгий Мост                                     №проек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полномочий администратора доход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.2 ст. 160.1 Бюджетного кодекса Российской Федерации, Постановлением Правительства Российской Федерации от 16.09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ей 55 Устава Долгомостовского сельсовета Абанского района Красноярского края и Решением Долгомостовского сельского Совета депутатов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2.10.2013 № 49-118р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«О бюджетном процессе в Долгомостовском сельсовете»», Постановлением от 09.01.2024 №1-п ПОСТАНОВЛЯЮ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номочия администратора доходов за администраци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мостовского сельсовета Абанского района Красноярского края в соответствии с перечнем кодов бюджетной классификации согласно приложению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после официального опубликования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муниципального образования «Ведомости Долгомостовского сельсовета», и применяется к правоотношениям, возникающим при составлении и исполнении бюджета поселения, начиная с бюджета на 2024 год и плановый период 2025 - 2026 годов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лгомостовского сельсовета                                           Л.Д.Поп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Долгомостовского сель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ского района Красноярского края от 00.00.2024 № проект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0"/>
        <w:gridCol w:w="2835"/>
        <w:gridCol w:w="5529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ов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5 07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1 09 045 1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02 020 02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тивные штрафы, установленные закон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 16 10 031 10 0000 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1 050 10 0000 18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5 030 10 00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юридических лиц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5 030 10 000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5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 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29 999 10 764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0 024 10 751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 014 10 060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(на оплату (возмещение) расходов по приобретению, подвозу твердого топлива и электроснабжению учреждений образования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0 014 10 7645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(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0301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на обеспечение сбалансированности бюджетов сельских поселений муниципального района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 999 10 10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136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дготовку объектов жилищно-коммунального хозяйства поселений и объектов социальной сферы Абанского района к отопительному периоду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272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, направленных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412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508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субсидии бюджетам сельских поселений на (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641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 999 10 7745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 (за содействие развитию налогового потенциала)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2 49 999 10 7749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4 05 0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 02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07 05 03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 118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 010 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3:00Z</dcterms:created>
  <dc:creator>Admin</dc:creator>
  <dc:description/>
  <cp:keywords/>
  <dc:language>en-US</dc:language>
  <cp:lastModifiedBy>Пользователь Windows</cp:lastModifiedBy>
  <cp:lastPrinted>2024-01-16T13:08:00Z</cp:lastPrinted>
  <dcterms:modified xsi:type="dcterms:W3CDTF">2024-02-13T08:14:00Z</dcterms:modified>
  <cp:revision>4</cp:revision>
  <dc:subject/>
  <dc:title/>
</cp:coreProperties>
</file>