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917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2" w:hanging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ДОЛГОМОСТОВ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БАНСКОГО РАЙОНА КРАСНОЯР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4                                  с. Долгий Мост                                       №проек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 утверждении перечня главных администраторов 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ходов бюджета поселения</w:t>
      </w:r>
    </w:p>
    <w:p>
      <w:pPr>
        <w:pStyle w:val="Normal"/>
        <w:spacing w:lineRule="auto" w:line="240"/>
        <w:ind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3.2 ст. 160.1 Бюджетного кодекса Российской Федерации, Постановлением Правительства Российской Федерации от 16.09.2021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руководствуясь статьей 55 Устава Долгомостовского сельсовета Абанского района Красноярского края и Решением Долгомостовского сельского Совета депутатов от 06.02.2019 № 29-69Р «Об утверждении Положения «О бюджетном процессе в Долгомостовском сельсовете», ПОСТАНОВЛЯЮ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согласно приложению.</w:t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остановление вступает в силу после официального опубликования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газете «Ведомости Долгомостовского сельсовета», и применяется к правоотношениям, возникающим при составлении и исполнении бюджета поселения, начиная с бюджета на 2024 год и плановый период 2025 - 2026 годов.</w:t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постановления оставляю за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лгомостовского сельсовета                                 Л.Д.Поп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Долгомостовского сельсовет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нского района Красноярского края от 00.00.2024 №проект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50"/>
        <w:gridCol w:w="2835"/>
        <w:gridCol w:w="5529"/>
      </w:tblGrid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группы, подгруппы, статьи, вида источников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8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ая налоговая служба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3 02 231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3 02 241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3 02 251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3 02 261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1 02 01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5 03 01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6 01 030 1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6 06 033 1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6 06 043 1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8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министрация Долгомостовского сельсовета Абанского района 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8 04 020 01 1000 11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8 04 020 01 4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25 1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3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7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9 04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1 995 1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2 065 10 0000 13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2 995 1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4 02 053 10 0000 4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4 06 025 10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16 02 020 02 0000 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министративные штрафы, установленные законам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16 10 031 10 0000 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7 01 050 10 0000 18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7 05 050 1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7 15 030 10 0001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7 15 030 10 0002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>
          <w:trHeight w:val="7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15 001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16 001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29 999 10 7412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29 999 10 7508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29 999 10 7641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субсидии бюджетам сельских поселений (на осуществление расходов, направленных на реализацию мероприятий по поддержке местных инициатив территорий городских и сельских поселений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30 024 10 7514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сельских поселений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35 118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0 014 10 0601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оплату (возмещения) расходов по приобретению и доставке твердого топлива, приобретение электрической энергии (оплате услуг по передаче электрической энергии, являющейся неотъемлемой частью процесса поставки электрической энергии потребителям) для  учреждений в сфере образования, культуры, спорта, находящихся в ведении муниципального района)</w:t>
            </w:r>
          </w:p>
        </w:tc>
      </w:tr>
      <w:tr>
        <w:trPr>
          <w:trHeight w:val="18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0 014 10 7645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(для обеспечения услугами связи малочисленных и труднодоступных населенных пунктов Красноярского края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0301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обеспечение сбалансированности  бюджетов сельских  поселений  муниципального района)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 999 10 1049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1364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подготовку объектов жилищно-коммунального хозяйства поселений и объектов социальной сферы Абанского района к отопительному периоду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2724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Иные межбюджетные трансферты, передаваемые бюджетам сельских поселений 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7412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2 02 49 999 10 7508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Иные межбюджетные трансферты, передаваемые бюджетам сельских поселений 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7641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межбюджетные трансферты, передаваемые бюджетам сельских поселений (на осуществление расходов, направленных на реализацию мероприятий по поддержки местных инициатив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1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7745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 (за содействие развитию налогового потенциала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7749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для реализации проектов по решению вопросов местного значения сельских поселений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4 05 02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4 05 099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7 05 02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7 05 03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 010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 118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 010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нансовое управление Администрации Абанского района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 00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я такого возврата и процентов, начисленных на излишне взысканные суммы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10:00Z</dcterms:created>
  <dc:creator>Admin</dc:creator>
  <dc:description/>
  <cp:keywords/>
  <dc:language>en-US</dc:language>
  <cp:lastModifiedBy>Пользователь Windows</cp:lastModifiedBy>
  <cp:lastPrinted>2024-01-10T08:50:00Z</cp:lastPrinted>
  <dcterms:modified xsi:type="dcterms:W3CDTF">2024-02-13T08:10:00Z</dcterms:modified>
  <cp:revision>2</cp:revision>
  <dc:subject/>
  <dc:title/>
</cp:coreProperties>
</file>