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cs="Calibri"/>
        </w:rPr>
        <w:t xml:space="preserve"> </w:t>
      </w:r>
      <w:r>
        <w:rPr>
          <w:rFonts w:eastAsia="Arial" w:cs="Arial" w:ascii="Arial" w:hAnsi="Arial"/>
          <w:color w:val="2C2D2E"/>
          <w:sz w:val="23"/>
          <w:szCs w:val="23"/>
          <w:shd w:fill="FFFFFF" w:val="clear"/>
        </w:rPr>
        <w:t xml:space="preserve"> </w:t>
      </w:r>
      <w:r>
        <w:rPr>
          <w:rFonts w:eastAsia="Times New Roman"/>
          <w:lang w:val="en-US" w:eastAsia="en-US"/>
        </w:rPr>
        <w:drawing>
          <wp:inline distT="0" distB="0" distL="0" distR="0">
            <wp:extent cx="520065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Администрация Долгомост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Аб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00.00.2024                                  с. Долгий Мост                                       №проек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Об утверждении   Плана работы                                                                             администрации Долгомостовского сельсовета                                                                      на 2024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Российской Федерации от 06.10.2003г. №131-ФЗ «Об общих принципах организации местного самоуправления в Российской Федерации», Уставом Долгомостовского сельсовета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План работы администрации Долгомостовского сельсовета                                                                      на 2024год. (Приложение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Л.Д.Попова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bCs/>
          <w:color w:val="000000"/>
          <w:sz w:val="28"/>
          <w:szCs w:val="28"/>
          <w:shd w:fill="FFFFFF" w:val="clear"/>
        </w:rPr>
        <w:t>Приложение 1 к постановлению                                                                                         администрации Долгомостовского сельсовета</w:t>
      </w:r>
    </w:p>
    <w:p>
      <w:pPr>
        <w:pStyle w:val="Style16"/>
        <w:shd w:fill="FFFFFF" w:val="clear"/>
        <w:spacing w:before="0" w:after="0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т  00.00.2024 № проект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32"/>
          <w:szCs w:val="32"/>
          <w:shd w:fill="FFFFFF" w:val="clear"/>
        </w:rPr>
        <w:t>ПЛАН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32"/>
          <w:szCs w:val="32"/>
          <w:shd w:fill="FFFFFF" w:val="clear"/>
        </w:rPr>
        <w:t>работы администрации Долгомостовского сельсовета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32"/>
          <w:szCs w:val="32"/>
          <w:shd w:fill="FFFFFF" w:val="clear"/>
        </w:rPr>
        <w:t>на  2024 год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2"/>
        <w:gridCol w:w="4226"/>
        <w:gridCol w:w="2034"/>
        <w:gridCol w:w="2688"/>
      </w:tblGrid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мероприятий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оки проведения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ветственный</w:t>
            </w:r>
          </w:p>
        </w:tc>
      </w:tr>
      <w:tr>
        <w:trPr>
          <w:trHeight w:val="533" w:hRule="atLeast"/>
        </w:trPr>
        <w:tc>
          <w:tcPr>
            <w:tcW w:w="9630" w:type="dxa"/>
            <w:gridSpan w:val="4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. Организационно-массовая работа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1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готовка муниципальных правовых актов Долгомостовского сельсовета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2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заимодействие с администрацией района, иными организациями и учреждениями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гласно плана администрации района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исты администрации.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3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ем граждан по личным вопросам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я работы с предложениями, обращениями, жалобами граждан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огласно регламента работы 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Глава 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4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ганизация и проведение сельских сходов граждан.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в течение года по плану  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5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ведение заседаний Совета сельского поселения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  менее 1 раза в 2 месяца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седатель совета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6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униципальными служащими  и депутатами сведений о доходах, об имуществе и обязательствах имущественного характера.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Апрель 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ые служащие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едседатель Совета депутатов 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7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ведение работы по противодействию коррупции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стоянно 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8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рганизация массовых праздников ( в соответствии с планом МКУДолгомостовский СДК,МКОУДолгомостовская СОШ им.А.Помозова, МКДОУ Долгомостовский детский сад, библиотеки)   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Style18"/>
              <w:spacing w:lineRule="auto" w:line="240" w:before="180" w:after="18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ботники: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180" w:after="18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ультуры,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180" w:after="18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колы,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180" w:after="18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тского сада,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180" w:after="18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иблиотек.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9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анерки с работниками администрации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раз в 2 недели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недельник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10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ординационный совет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раз в квартал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уководители учреждений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11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лючение договоров с организациями для выполнения функций органов местного самоуправления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январь,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мере необходимости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Глава  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12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я работы с населением по совершению нотариальных действий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ист администрации.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13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 осуществлении муниципального контроля на территории поселения.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мере необходимости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14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ездная работа работников администрации сельского поселения  для профилактической работы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 мере необходимости 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15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 внесении изменений и дополнений в Устав Долгомостовского сельсовета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дин раз в полугодие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16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 разработке и утверждении муниципальных программ на 2025 год.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ктябрь, ноябрь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17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работы по наполнению сайта администрации сельского поселения информационными ресурсами.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стоянно 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18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ведение разъяснительной работы с жителями по выявлению и предупреждению терроризма и экстремизма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стоянно 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тники полиции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19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йды в неблагополучные семьи с детьми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 мере необходимости  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лиция 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ека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20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йды по обследованию условий жизни ветеранов войны и труда, одиноких престарелых граждан, семей мобилизованных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вет ветеранов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21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овести обучение специалистов 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Глава  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22.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ведение медицинского осмотра работников администрации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гласно графика Абанской ЦРБ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ист по кадрам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. Бюджетно-финансовая работа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1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сение изменений в бюджет Долгомостовского сельсовета на 2024 год.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январь-декабрь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инансист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2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 утверждении отчета об исполнении бюджета Долгомостовского сельсовета за 2023 год.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рт-июнь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инансист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3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 итогах исполнения бюджета сельского поселения за 1 квартал, полугодие, 9 месяцев.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инансист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4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готовка, формирование и утверждение бюджета сельского поселения на 2025 год.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ктябрь-декабрь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инансист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5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ет оплаты муниципального жилья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месячно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6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сти работу с налогоплательщиками по уплате налогов в срок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иссия по налогам и сборам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7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нализировать состояние и возможность увеличения доходной части бюджета поселения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8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должить работу по недоимке налогов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9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нализ исполнения бюджета поселения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инансист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10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Организация  и проведение закупок 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плана -графика  закупок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. Планирование работ по благоустройству, ремонту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1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одолжить работы по освещению населенных пунктов: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180" w:after="18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замена светильников;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180" w:after="1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тановка дополнительных светильников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180" w:after="18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овести провод   уличного освещения  , с.Долгий Мост  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Глава 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2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мена лампочек ДРЛ на светодиодные фонари.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Январь-декабрь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3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 территории вокруг здания СДК с.Долгий Мост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й-август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4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борка территорий кладбищ, проведение аккорицидной обработки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й-июнь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Глава  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5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бслуживание дорог  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6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нтроль за содержанием  мульд и мусорных баков с.Долгий Мост.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В течение года 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7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нтроль за содержанием  детской площадки с.Долгий Мост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8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ганизация работы по окосу травы на общественной  и придомовых  территориях поселения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есенне-осенний  период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ики з/у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9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орудование контейнерных площадок          (  20шт)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враль-октябрь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10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Ликвидация несанкционированных свалок  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й-октябрь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гласно графику администрации района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11.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ведение рейдов по применению мер административной ответственности к лицам, осуществляющим несанкционированное размещение ТБО и др.материалов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в течение года     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тивная комиссия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12.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180" w:after="18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рганизация работы по ремонту дорог в населенных пунктах поселений.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180" w:after="1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ю от снега путей движения воды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180" w:after="18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Разравнивание материала (гравия) проезжей части улиц в с. Долгий Мост. 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180" w:after="1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сыпка дорожного полотна в с.Долгий Мост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180" w:after="18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.Сурикова,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180" w:after="18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.Октябрьская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й-ноябрь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рт –апрель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й-октябрь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Глава  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13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монт Долгомостовской СОШ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прель- ноябрь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Абанского района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13.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держанием  территории у мемориала ВОВ в с Долгий Мост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ДК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14.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сквера  с.Долгий Мост,ул.Советская,91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Май 2023- 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ктябрь 2024              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тели с.Долгий Мост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 ветеранов.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15.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проекта  ДК Лазарево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случае одобрения проекта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16.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ППМИ, Замена ВНБ в с.Долгий Мост,ул.Заречная,22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случае одобрения проекта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17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Style18"/>
              <w:spacing w:lineRule="auto" w:line="240" w:before="180" w:after="180"/>
              <w:ind w:left="-7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ализация проекта «Дороги Красноярья» государственной программы Красноярского края «Развитие транспортной системы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сельсовета, администрация Абанского района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18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онтроль за содержанием объектов культурного наследия Красноярского  края(приказ  от 21.09.2022 г. «Здание  партизанского отряда», расположенное по  адресу: Красноярский край, Абанский район, с.Долгий Мост,ул.А.Помозова,11а .   ( здания  бывшей амбулатории)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180" w:after="18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остановка на учет 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19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ление земельного участка, под гараж Помозова, 8Б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враль-май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20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ление земельного участка, под мемориал, возле СДК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враль-май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21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ка на учет здания, подаренного Губернскими аптеками  ул. А. Помозова, 11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враль-май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22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сти оценку технического состояния нежилого здания, гараж ул.А.Помозова,8Б. на предмет аварийности.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Январь-март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Глава 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23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бор воды на исследование из скважины, ул. Солловьева,45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Январь-май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24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принятии в безвозмездное пользование зем.уч.Заречная 22, под ВНБ.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Январь-февраль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25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фонарей уличного освещения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Январь – март 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Мероприятия по обеспечению первичных мер пожарной безопасности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1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ашка населённых пунктов в противопожарных целях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Май-сентябрь 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Глава  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2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должить работу с населением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180" w:after="18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об обязательном наличии в хозяйстве первичных средств пожарной безопасности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180" w:after="18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ворный обход жилого сектора (распространение памяток о печном отоплении)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180" w:after="18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ворный обход (проверка состояния печей в жилых домах, проверка чердачных помещений)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180" w:after="18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учение населения действиям при возникновении пожара,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180" w:after="18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резвычайных ситуаций природного и техногенного характера (листовки, памятки)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стоянно 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Январь – февраль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враль-апрель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Июнь-август 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астковый уполномоченный полиции (по согласованию)</w:t>
            </w:r>
          </w:p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трудники госпожнадзора (по согласованию)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3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 мерах по ликвидации и предупреждению лесных пожаров на территории поселения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стоянно 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4.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обретение дополнительного пожарного инвентаря –пожарный рукав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й - сентябрь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озгруппа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5.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становка  пожарного водоёма                                   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.Лазарево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й –ноябрь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Хозгруппа 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6.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ведение инструктажей по пожарной безопасности с работниками администрации, подведомственного учреждения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ентябрь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пециалист  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администрации 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7.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обретение и установка генератора на ВНБ и в котельную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прель-октябрь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Глава  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8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Обучение по Гражданской обороне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9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2C2D2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Реализация проекта по установке модульного гаража, для хранения пожарной техники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случае утверждения проекта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. Организация контроля исполнения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.1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сти учет входящей и исходящей корреспонденции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ист по делопроизводству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.2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ем жалоб, предложений, заявлений граждан, ответы на них в установленные законом сроки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 мере поступления  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пециалист  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и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.3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готовка постановлений, распоряжений, контроль за исполнением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.4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лючение договоров с организациями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мере необходимости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.5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готовка и сдача отчетов, сведений: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180" w:after="18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оенкомат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180" w:after="18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ФМС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180" w:after="18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татистика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180" w:after="18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логовая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180" w:after="18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администрация района;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180" w:after="18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нсионный фонд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180" w:after="18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куратура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180" w:after="18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оспожнадзор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требованию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исты администрации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КУ при администрации Абанского района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6. Мероприятия по формированию архивных фондов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1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ставить номенклатуру дел, предоставить на согласование и утверждение.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Январь 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2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ставить описи дел постоянного срока хранения и по личному составу.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квартал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3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дать дела постоянного срока хранения в архив администрации Долгомостовского сельсовета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квартал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4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извести списание документов по акту, не подлежащих хранению.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оябрь 2023года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5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извести проверку состояния дел по личному составу.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ктябрь 2023 года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7. Совет ветеранов, общество инвалидов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.1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 плане работе Совета ветеранов на 2023 год и итогах работы в 2022 году.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едседатель Совета ветеранов 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.2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 социально-бытовых условиях жизни ветеранов на территории поселения.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йды в семьи ветеранов.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седатель Совета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.3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 подготовке к празднованию Дня Победы.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прель-май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седатель Совета ветеранов</w:t>
            </w:r>
          </w:p>
          <w:p>
            <w:pPr>
              <w:pStyle w:val="Style18"/>
              <w:spacing w:lineRule="auto" w:line="240" w:before="180" w:after="18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ботники: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180" w:after="18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ультуры,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180" w:after="18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колы,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180" w:after="18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тского сада,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180" w:after="18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иблиотек.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.4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 состоянии медицинского обслуживания ветеранов на территории поселения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Июнь 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банская ЦРБ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.5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 подготовке к Дню пожилых людей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ентябрь 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</w:t>
            </w:r>
          </w:p>
          <w:p>
            <w:pPr>
              <w:pStyle w:val="Style18"/>
              <w:spacing w:lineRule="auto" w:line="240" w:before="180" w:after="18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ботники: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180" w:after="18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ультуры,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180" w:after="18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колы,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180" w:after="18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тского сада,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180" w:after="18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иблиотек.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.6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астие в сельских мероприятиях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В течение года  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вета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ДК</w:t>
            </w:r>
          </w:p>
        </w:tc>
      </w:tr>
      <w:tr>
        <w:trPr/>
        <w:tc>
          <w:tcPr>
            <w:tcW w:w="682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.7</w:t>
            </w:r>
          </w:p>
        </w:tc>
        <w:tc>
          <w:tcPr>
            <w:tcW w:w="4226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ведение декады инвалидов</w:t>
            </w:r>
          </w:p>
        </w:tc>
        <w:tc>
          <w:tcPr>
            <w:tcW w:w="2034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екабрь </w:t>
            </w:r>
          </w:p>
        </w:tc>
        <w:tc>
          <w:tcPr>
            <w:tcW w:w="2688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Style18"/>
              <w:spacing w:lineRule="auto" w:line="240" w:before="180" w:after="18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ботники: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180" w:after="18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ультуры,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180" w:after="18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колы,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18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тского сада,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18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иблиотек.</w:t>
            </w:r>
          </w:p>
          <w:p>
            <w:pPr>
              <w:pStyle w:val="Style18"/>
              <w:spacing w:lineRule="auto" w:line="240" w:before="0" w:after="0"/>
              <w:ind w:left="1065" w:hanging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180" w:after="1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3:00Z</dcterms:created>
  <dc:creator>глава</dc:creator>
  <dc:description/>
  <dc:language>en-US</dc:language>
  <cp:lastModifiedBy>Пользователь Windows</cp:lastModifiedBy>
  <cp:lastPrinted>2024-02-12T16:17:00Z</cp:lastPrinted>
  <dcterms:modified xsi:type="dcterms:W3CDTF">2024-02-13T09:23:00Z</dcterms:modified>
  <cp:revision>2</cp:revision>
  <dc:subject/>
  <dc:title/>
</cp:coreProperties>
</file>