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21" w:after="0"/>
        <w:ind w:left="48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drawing>
          <wp:inline distT="0" distB="0" distL="0" distR="0">
            <wp:extent cx="5892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48" w:hanging="0"/>
        <w:jc w:val="center"/>
        <w:rPr/>
      </w:pPr>
      <w:r>
        <w:rPr>
          <w:b/>
          <w:bCs/>
          <w:color w:val="000000"/>
        </w:rPr>
        <w:t>Долгомост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rPr/>
      </w:pPr>
      <w:r>
        <w:rPr/>
        <w:t>10  ноября 2015г.                       с. Долгий Мост                                       № 5-14Р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оложении о комиссии по соблюдению требований к служебному поведению муниципальных служащих и урегулированию конфликта интересов в Долгомостовском сельсовете  в аппарате избирательной комиссии Долгомостовского сельсовет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/>
        <w:t xml:space="preserve">    </w:t>
      </w: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 статьями 20, 24 Устава  Долгомостовского сельского Совета Абанского района Красноярского края, Долгомостовский сельский Совет депутатов РЕШИЛ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  </w:t>
      </w:r>
      <w:r>
        <w:rPr/>
        <w:t xml:space="preserve">1. Принять Положение о комиссии  по соблюдению требований к служебному поведению муниципальных служащих и урегулированию конфликта интересов в </w:t>
      </w:r>
      <w:r>
        <w:rPr>
          <w:b/>
        </w:rPr>
        <w:t xml:space="preserve"> </w:t>
      </w:r>
      <w:r>
        <w:rPr/>
        <w:t xml:space="preserve">Долгомостовском сельсовете  в аппарате избирательной комиссии Долгомостовского сельсовета.                                                                                </w:t>
        <w:tab/>
        <w:t xml:space="preserve">2. Контроль за исполнением настоящего Решения оставляю за комиссией «По законности и правопорядку.      </w:t>
        <w:tab/>
        <w:t xml:space="preserve">                                                         </w:t>
        <w:tab/>
        <w:t>3. Решение вступает в силу после официального опубликования (обнародования) в газете « Ведомости Долгомостовского сельсовета»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Председатель Долгомостов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сельского Совета депутатов                                                                Т.А.Иванова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Глава Долгомостовского  сельсовета                                   Н.И.Шишлянникова </w:t>
      </w:r>
    </w:p>
    <w:p>
      <w:pPr>
        <w:pStyle w:val="Normal"/>
        <w:shd w:fill="FFFFFF" w:val="clear"/>
        <w:spacing w:lineRule="exact" w:line="324"/>
        <w:ind w:left="5921" w:firstLine="451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921" w:firstLine="451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921" w:firstLine="451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921" w:firstLine="451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921" w:firstLine="451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921" w:firstLine="451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921" w:firstLine="451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921" w:firstLine="451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к</w:t>
      </w:r>
      <w:r>
        <w:rPr>
          <w:color w:val="000000"/>
          <w:spacing w:val="-3"/>
        </w:rPr>
        <w:t xml:space="preserve"> решению</w:t>
      </w:r>
      <w:r>
        <w:rPr/>
        <w:t xml:space="preserve"> Долгомостовского</w:t>
      </w:r>
      <w:r>
        <w:rPr>
          <w:color w:val="000000"/>
          <w:spacing w:val="-3"/>
        </w:rPr>
        <w:t xml:space="preserve"> сельского</w:t>
      </w:r>
      <w:r>
        <w:rPr>
          <w:color w:val="000000"/>
          <w:spacing w:val="-1"/>
        </w:rPr>
        <w:t xml:space="preserve"> Совета депутатов </w:t>
        <w:tab/>
        <w:t xml:space="preserve">                        от 10.11.2015 № 5-14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ложением определяется порядок формирование и деятельности комиссии по соблюдению требований к служебному поведению лиц, замещающих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и должностных (служебных)   муниципальных служащих и урегулированию конфликта интересов (далее - 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сновной задачей Комисси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обеспечение соблюдения лицами, замещающими должности, замещение которых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и должностных (служебных) обязанностей (осуществление полномочий) ограничений и запретов, требований о предотвращении или урегулировании конфликта интересов, а также  обеспечении исполнения ими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другими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 осуществление в органах местного самоуправления Абанского район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и осуществляющие свои полномочия на постоянной основе в органах местного самоуправления Абанского района и муниципальных  служащих Абанского  районного Совета депутатов (далее – </w:t>
      </w:r>
      <w:r>
        <w:rPr>
          <w:highlight w:val="yellow"/>
        </w:rPr>
        <w:t>лица, замещающие муниципальные должности,</w:t>
      </w:r>
      <w:r>
        <w:rPr/>
        <w:t xml:space="preserve"> муниципальные служащие, муниципальный служащий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ца, замещающие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язаны письменно</w:t>
      </w:r>
      <w:r>
        <w:rPr>
          <w:rFonts w:cs="Times New Roman" w:ascii="Times New Roman" w:hAnsi="Times New Roman"/>
          <w:sz w:val="28"/>
          <w:szCs w:val="28"/>
        </w:rPr>
        <w:t xml:space="preserve"> сообщить в Комиссию о личной заинтересованности (прямой или косвенной) при осуществлении своих полномочий, которая приводит или может привести к конфликту интересов, принимать меры по предотвращению конфликта интере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служащ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язаны письменно</w:t>
      </w:r>
      <w:r>
        <w:rPr>
          <w:rFonts w:cs="Times New Roman" w:ascii="Times New Roman" w:hAnsi="Times New Roman"/>
          <w:sz w:val="28"/>
          <w:szCs w:val="28"/>
        </w:rPr>
        <w:t xml:space="preserve"> сообщить Председателю районного Совета депутатов о личной заинтересованности (прямой или косвенной) при исполнении своих должностных обязанностей, которая приводит или может привести к конфликту интересов, принимать меры по предотвращению конфликта интере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случае если Председателю сельского Совета депутатов стало известно о возникновении 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 или может привести к конфликту интересов, Председатель сельского Совета депутатов обязан принять меры по предотвращению и (или)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миссия формируется Председателем сельского Совета депутатов и утверждается его распоря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могут включа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ь нанимателя (работодатель) и (или) уполномоченные им лица, муниципальные служащ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депутаты сельск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ставители общественности муниципального образования Аба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Члены Комиссии, указанные в </w:t>
      </w:r>
      <w:hyperlink w:anchor="Par1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w:anchor="Par4">
        <w:r>
          <w:rPr>
            <w:rStyle w:val="InternetLink"/>
          </w:rPr>
          <w:t>4 пункта 4</w:t>
        </w:r>
      </w:hyperlink>
      <w:r>
        <w:rPr/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состав Комиссии входят председатель комиссии, его заместитель,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В заседаниях Комиссии с правом совещательного голоса участвует Председатель сельского Совета депутатов, как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едставлении </w:t>
      </w:r>
      <w:r>
        <w:rPr>
          <w:bCs/>
        </w:rPr>
        <w:t xml:space="preserve"> </w:t>
      </w:r>
      <w:r>
        <w:rPr>
          <w:highlight w:val="yellow"/>
        </w:rPr>
        <w:t>лицами, замещающими муниципальные должности,</w:t>
      </w:r>
      <w:r>
        <w:rPr/>
        <w:t xml:space="preserve"> недостоверных или неполных сведений, предусмотренных частью 4 статьи 12.1 Федерального закона «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едставлении </w:t>
      </w:r>
      <w:r>
        <w:rPr>
          <w:bCs/>
        </w:rPr>
        <w:t xml:space="preserve"> </w:t>
      </w:r>
      <w:r>
        <w:rPr/>
        <w:t>муниципальным служащим недостоверных или неполных сведений, предусмотренных статьей 15 Федерального закона «О муниципальной служб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</w:t>
      </w:r>
      <w:r>
        <w:rPr>
          <w:highlight w:val="yellow"/>
        </w:rPr>
        <w:t xml:space="preserve"> лицами, замещающими муниципальные должности</w:t>
      </w:r>
      <w:r>
        <w:rPr/>
        <w:t>,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Долгомостовский сельский Совет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Долгомостовском сельском Совете депутатов должность муниципальной службы, включенную в перечень должностей, утвержденный нормативным правовым актом Главы сельсовета, Председателем сельского Совета депутатов , а также гражданина, замещавшего должность Главы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</w:t>
      </w:r>
      <w:r>
        <w:rPr>
          <w:highlight w:val="yellow"/>
        </w:rPr>
        <w:t>лица, замещающего муниципальную должност</w:t>
      </w:r>
      <w:r>
        <w:rPr/>
        <w:t>ь либо 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</w:t>
      </w:r>
      <w:r>
        <w:rPr>
          <w:highlight w:val="yellow"/>
        </w:rPr>
        <w:t xml:space="preserve"> лица, замещающего муниципальную должност</w:t>
      </w:r>
      <w:r>
        <w:rPr/>
        <w:t>ь либо муниципального служащего о личной заинтересованности (прямой или косвенной) при исполнении своих должностных обязанностей (осуществлении полномочий)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едставление Председателя сельского Совета депутатов или любого члена комиссии, касающееся обеспечения соблюдения </w:t>
      </w:r>
      <w:r>
        <w:rPr>
          <w:highlight w:val="yellow"/>
        </w:rPr>
        <w:t>лицом, замещающим муниципальную должност</w:t>
      </w:r>
      <w:r>
        <w:rPr/>
        <w:t>ь либо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руководителем государственного органа власти субъекта РФ материалов проверки, свидетельствующих о представлении </w:t>
      </w:r>
      <w:r>
        <w:rPr>
          <w:highlight w:val="yellow"/>
        </w:rPr>
        <w:t>лицом, замещающим муниципальную должност</w:t>
      </w:r>
      <w:r>
        <w:rPr/>
        <w:t xml:space="preserve">ь либо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ступившее в соответствии с </w:t>
      </w:r>
      <w:hyperlink r:id="rId6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"О противодействии коррупции" и </w:t>
      </w:r>
      <w:hyperlink r:id="rId7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банский районный Совет депутатов уведомление коммерческой или некоммерческой организации о заключении с гражданином, замещавшим должность муниципальной службы в Долгомостовском сельском Совете депутатов, либо замещавшим должность Главы сельсове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направление Председателем сельского Совета депутатов уведомления, поступившего от муниципального служащего о выполнении иной оплачиваемой работы, в порядке, предусмотренном ст. 11 Федерального закона «О муниципальной службе в Российской Федерации», в случае если Председатель сельского Совета депутатов  возражает против выполнения муниципальным служащим иной оплачиваемой работы, считает, что иная работа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3-дневный срок назначает дату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рганизует ознакомление</w:t>
      </w:r>
      <w:r>
        <w:rPr>
          <w:highlight w:val="yellow"/>
        </w:rPr>
        <w:t xml:space="preserve"> лица, замещающего муниципальную должност</w:t>
      </w:r>
      <w:r>
        <w:rPr/>
        <w:t xml:space="preserve">ь либо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 членов комиссии и других лиц, участвующих в заседании комиссии, с информацией, поступившей в комиссию в отношении </w:t>
      </w:r>
      <w:r>
        <w:rPr>
          <w:highlight w:val="yellow"/>
        </w:rPr>
        <w:t>лица, замещающего муниципальную должност</w:t>
      </w:r>
      <w:r>
        <w:rPr/>
        <w:t>ь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4. Заседание комиссии проводится в присутствии </w:t>
      </w:r>
      <w:r>
        <w:rPr>
          <w:highlight w:val="yellow"/>
        </w:rPr>
        <w:t>лица, замещающего муниципальную должност</w:t>
      </w:r>
      <w:r>
        <w:rPr/>
        <w:t xml:space="preserve">ь либо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</w:t>
      </w:r>
      <w:r>
        <w:rPr>
          <w:highlight w:val="yellow"/>
        </w:rPr>
        <w:t>лица, замещающего муниципальную должност</w:t>
      </w:r>
      <w:r>
        <w:rPr/>
        <w:t xml:space="preserve">ь либо муниципального  служащего о рассмотрении указанного вопроса без его участия заседание комиссии проводится в его отсутствие. В случае неявки </w:t>
      </w:r>
      <w:r>
        <w:rPr>
          <w:highlight w:val="yellow"/>
        </w:rPr>
        <w:t>лица, замещающего муниципальную должност</w:t>
      </w:r>
      <w:r>
        <w:rPr/>
        <w:t xml:space="preserve">ь либо муниципального  служащего  на заседание комиссии при отсутствии письменной просьбы </w:t>
      </w:r>
      <w:r>
        <w:rPr>
          <w:highlight w:val="yellow"/>
        </w:rPr>
        <w:t>лица, замещающего муниципальную должност</w:t>
      </w:r>
      <w:r>
        <w:rPr/>
        <w:t xml:space="preserve">ь либо  муниципального  служащего о рассмотрении указанного вопроса без его участия,  рассмотрение вопроса откладывается. В случае вторичной неявки  </w:t>
      </w:r>
      <w:r>
        <w:rPr>
          <w:highlight w:val="yellow"/>
        </w:rPr>
        <w:t>лица, замещающего муниципальную должност</w:t>
      </w:r>
      <w:r>
        <w:rPr/>
        <w:t>ь либо муниципального  служащего 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5. На заседании комиссии заслушиваются пояснения </w:t>
      </w:r>
      <w:r>
        <w:rPr>
          <w:highlight w:val="yellow"/>
        </w:rPr>
        <w:t>лица, замещающего муниципальную должност</w:t>
      </w:r>
      <w:r>
        <w:rPr/>
        <w:t xml:space="preserve">ь, муниципального  служащего (с его согласия) и иных лиц, рассматриваются материалы по существу предъявляемых </w:t>
      </w:r>
      <w:r>
        <w:rPr>
          <w:highlight w:val="yellow"/>
        </w:rPr>
        <w:t>лицу, замещающему муниципальную должност</w:t>
      </w:r>
      <w:r>
        <w:rPr/>
        <w:t>ь,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</w:t>
      </w:r>
      <w:bookmarkStart w:id="0" w:name="Par0"/>
      <w:bookmarkEnd w:id="0"/>
      <w:r>
        <w:rPr/>
        <w:t xml:space="preserve">По итогам рассмотрения вопроса, указанного в </w:t>
      </w:r>
      <w:hyperlink r:id="rId8">
        <w:r>
          <w:rPr>
            <w:rStyle w:val="InternetLink"/>
          </w:rPr>
          <w:t xml:space="preserve">абзацах втором и третьем подпункта «а» пункта </w:t>
        </w:r>
      </w:hyperlink>
      <w:r>
        <w:rPr/>
        <w:t>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</w:t>
      </w:r>
      <w:r>
        <w:rPr>
          <w:highlight w:val="yellow"/>
        </w:rPr>
        <w:t>лицом, замещающим муниципальную должност</w:t>
      </w:r>
      <w:r>
        <w:rPr/>
        <w:t>ь в соответствии с положениями части 4 статьи 12.1 Федерального закона «О противодействии коррупции»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сведения, представленные муниципальным служащим в соответствии с положениями ст.15 Федерального закона «О муниципальной службе в Российской Федерации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</w:t>
      </w:r>
      <w:r>
        <w:rPr>
          <w:highlight w:val="yellow"/>
        </w:rPr>
        <w:t>лицом, замещающим муниципальную должност</w:t>
      </w:r>
      <w:r>
        <w:rPr/>
        <w:t xml:space="preserve">ь в соответствии с положениями части 4 статьи 12.1 Федерального закона «О противодействии коррупции» являются недостоверными и (или) неполными. В этом случае </w:t>
      </w:r>
      <w:r>
        <w:rPr>
          <w:highlight w:val="yellow"/>
        </w:rPr>
        <w:t>лицо, замещающее муниципальную должност</w:t>
      </w:r>
      <w:r>
        <w:rPr/>
        <w:t>ь, несет ответственность в соответствии с частью 5 статьи 12.1. Федерального закона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сведения, представленные муниципальным служащим в соответствии с положениями ст.15 Федерального закона «О муниципальной службе в Российской Федерации», являются недостоверными и (или) неполными. В этом случае комиссия рекомендует Председателю сельского Совета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По итогам рассмотрения вопроса, указанного в </w:t>
      </w:r>
      <w:hyperlink r:id="rId9">
        <w:r>
          <w:rPr>
            <w:rStyle w:val="InternetLink"/>
          </w:rPr>
          <w:t>абзацах четвертом и пятом подпункта «а» пункта 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</w:t>
      </w:r>
      <w:r>
        <w:rPr>
          <w:highlight w:val="yellow"/>
        </w:rPr>
        <w:t>лицо, замещающее муниципальную должност</w:t>
      </w:r>
      <w:r>
        <w:rPr/>
        <w:t>ь,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</w:t>
      </w:r>
      <w:r>
        <w:rPr>
          <w:highlight w:val="yellow"/>
        </w:rPr>
        <w:t>лицо, замещающее муниципальную должност</w:t>
      </w:r>
      <w:r>
        <w:rPr/>
        <w:t xml:space="preserve">ь,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этом случае </w:t>
      </w:r>
      <w:r>
        <w:rPr>
          <w:highlight w:val="yellow"/>
        </w:rPr>
        <w:t>лицо, замещающее муниципальную должност</w:t>
      </w:r>
      <w:r>
        <w:rPr/>
        <w:t>ь, несет ответственность в соответствии с частью 5 статьи 12.1. Федерального закона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Либо комиссия рекомендует Председателю сельского Совета депутатов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о итогам рассмотрения вопроса, указанного в </w:t>
      </w:r>
      <w:hyperlink r:id="rId10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>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По итогам рассмотрения вопроса, указанного в </w:t>
      </w:r>
      <w:r>
        <w:rPr>
          <w:highlight w:val="yellow"/>
        </w:rPr>
        <w:t>абзацах третьем</w:t>
      </w:r>
      <w:r>
        <w:rPr/>
        <w:t xml:space="preserve"> и четвертом подпункта «б» пункта </w:t>
      </w:r>
      <w:hyperlink r:id="rId11">
        <w:r>
          <w:rPr>
            <w:rStyle w:val="InternetLink"/>
          </w:rPr>
          <w:t>1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причина непредставления </w:t>
      </w:r>
      <w:r>
        <w:rPr>
          <w:highlight w:val="yellow"/>
        </w:rPr>
        <w:t>лицом, замещающим муниципальную должност</w:t>
      </w:r>
      <w:r>
        <w:rPr/>
        <w:t>ь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</w:t>
      </w:r>
      <w:r>
        <w:rPr>
          <w:highlight w:val="yellow"/>
        </w:rPr>
        <w:t xml:space="preserve"> лицом, замещающим муниципальную должност</w:t>
      </w:r>
      <w:r>
        <w:rPr/>
        <w:t xml:space="preserve">ь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highlight w:val="yellow"/>
        </w:rPr>
        <w:t>лицу, замещающему муниципальную должност</w:t>
      </w:r>
      <w:r>
        <w:rPr/>
        <w:t>ь,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</w:t>
      </w:r>
      <w:r>
        <w:rPr>
          <w:highlight w:val="yellow"/>
        </w:rPr>
        <w:t xml:space="preserve"> лицом, замещающим муниципальную должност</w:t>
      </w:r>
      <w:r>
        <w:rPr/>
        <w:t>ь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этом случае комиссия рекомендует Председателю сельского Совета депутатов применить к муниципальному служащему конкретную меру ответственности, а </w:t>
      </w:r>
      <w:r>
        <w:rPr>
          <w:highlight w:val="yellow"/>
        </w:rPr>
        <w:t>лицо, замещающее муниципальную должност</w:t>
      </w:r>
      <w:r>
        <w:rPr/>
        <w:t>ь, несет ответственность в соответствии с частью 5 статьи 12.1. Федерального закона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/>
        <w:t>2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сведения, представленные</w:t>
      </w:r>
      <w:r>
        <w:rPr>
          <w:highlight w:val="yellow"/>
        </w:rPr>
        <w:t xml:space="preserve"> лицом, замещающим муниципальную должност</w:t>
      </w:r>
      <w:r>
        <w:rPr/>
        <w:t xml:space="preserve">ь, муниципальным служащим в соответствии с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сведения, представленные </w:t>
      </w:r>
      <w:r>
        <w:rPr>
          <w:highlight w:val="yellow"/>
        </w:rPr>
        <w:t>лицом, замещающим муниципальную должност</w:t>
      </w:r>
      <w:r>
        <w:rPr/>
        <w:t xml:space="preserve">ь, муниципальным служащим в соответствии с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комиссия рекомендует Председателю сельского Совета депутатов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А лицо, замещающее муниципальную должност</w:t>
      </w:r>
      <w:r>
        <w:rPr/>
        <w:t>ь, несет ответственность в соответствии с частью 5 статьи 12.1. Федерального закона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r:id="rId14">
        <w:r>
          <w:rPr>
            <w:rStyle w:val="InternetLink"/>
          </w:rPr>
          <w:t xml:space="preserve">подпункте «д» пункта </w:t>
        </w:r>
      </w:hyperlink>
      <w:r>
        <w:rPr/>
        <w:t>12 настоящего Положения, комиссия принимает в отношении гражданина, замещавшего должность муниципальной службы в Долгомостовском сельском Совете депутатов, либо должность Главы Долгомостовского сельского Совета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 В этом случае комиссия рекомендует Председателю сельского Совета депутатов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r>
        <w:rPr>
          <w:highlight w:val="yellow"/>
        </w:rPr>
        <w:t>четвертом абзаце</w:t>
      </w:r>
      <w:r>
        <w:rPr/>
        <w:t xml:space="preserve"> подпункта «б» и предусмотренного подпунктом «в» пункта </w:t>
      </w:r>
      <w:hyperlink r:id="rId16">
        <w:r>
          <w:rPr>
            <w:rStyle w:val="InternetLink"/>
          </w:rPr>
          <w:t>12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а, предусмотренного подпунктом «е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комиссией конфликта интересов муниципальный служащий не вправе выполнять иную оплачиваемую работу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bookmarkStart w:id="2" w:name="Par17"/>
      <w:bookmarkEnd w:id="2"/>
      <w:r>
        <w:rPr/>
        <w:tab/>
        <w:t xml:space="preserve">25. По итогам рассмотрения вопросов, указанных в </w:t>
      </w:r>
      <w:hyperlink r:id="rId17">
        <w:r>
          <w:rPr>
            <w:rStyle w:val="InternetLink"/>
          </w:rPr>
          <w:t>подпунктах «а</w:t>
        </w:r>
      </w:hyperlink>
      <w:r>
        <w:rPr/>
        <w:t>», «б», «г» и «д» пункта 12 настоящего Положения, и при наличии к тому оснований Комиссия может принять иное решение, чем это предусмотрено пунктами 17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23"/>
      <w:bookmarkEnd w:id="3"/>
      <w:r>
        <w:rPr/>
        <w:t xml:space="preserve">22. Решения Комиссии по вопросам, указанным в </w:t>
      </w:r>
      <w:hyperlink r:id="rId18">
        <w:r>
          <w:rPr>
            <w:rStyle w:val="InternetLink"/>
          </w:rPr>
          <w:t xml:space="preserve">пункте </w:t>
        </w:r>
      </w:hyperlink>
      <w:r>
        <w:rPr/>
        <w:t>12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Председателя сельского Совета депутатов носят рекомендательный характер.</w:t>
      </w:r>
    </w:p>
    <w:p>
      <w:pPr>
        <w:pStyle w:val="Normal"/>
        <w:autoSpaceDE w:val="false"/>
        <w:jc w:val="both"/>
        <w:rPr/>
      </w:pPr>
      <w:r>
        <w:rPr/>
        <w:tab/>
        <w:t xml:space="preserve">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 </w:t>
      </w:r>
    </w:p>
    <w:p>
      <w:pPr>
        <w:pStyle w:val="Normal"/>
        <w:autoSpaceDE w:val="false"/>
        <w:ind w:firstLine="540"/>
        <w:jc w:val="both"/>
        <w:rPr/>
      </w:pPr>
      <w:r>
        <w:rPr/>
        <w:t>23.1. Для исполнения решений комиссией могут быть подготовлены проекты распоряжений, постановлений или поручений Председателя сельского Совета депутатов, которые в установленном порядке представляются ему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4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highlight w:val="yellow"/>
        </w:rPr>
        <w:t>лица, замещающего муниципальную должност</w:t>
      </w:r>
      <w:r>
        <w:rPr/>
        <w:t>ь,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предъявляемые к </w:t>
      </w:r>
      <w:r>
        <w:rPr>
          <w:highlight w:val="yellow"/>
        </w:rPr>
        <w:t>лицу, замещающему муниципальную должност</w:t>
      </w:r>
      <w:r>
        <w:rPr/>
        <w:t>ь, муниципальному 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г) содержание пояснений </w:t>
      </w:r>
      <w:r>
        <w:rPr>
          <w:highlight w:val="yellow"/>
        </w:rPr>
        <w:t>лица, замещающего муниципальную должност</w:t>
      </w:r>
      <w:r>
        <w:rPr/>
        <w:t>ь,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ы </w:t>
      </w:r>
      <w:r>
        <w:rPr>
          <w:highlight w:val="yellow"/>
        </w:rPr>
        <w:t>лицо, замещающее муниципальную должност</w:t>
      </w:r>
      <w:r>
        <w:rPr/>
        <w:t>ь, муниципальный 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6. Копии протокола заседания комиссии в 3-дневный срок со дня заседания направляются Председателю сельского Совета депутатов, полностью или в виде выписок из него – </w:t>
      </w:r>
      <w:r>
        <w:rPr>
          <w:highlight w:val="yellow"/>
        </w:rPr>
        <w:t>лицу, замещающему муниципальную должност</w:t>
      </w:r>
      <w:r>
        <w:rPr/>
        <w:t>ь,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7. Председатель сельского Совета депутатов рассматривает протокол заседания комиссии и принимает  решение о применении к муниципальному 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highlight w:val="yellow"/>
        </w:rPr>
        <w:t>В отношении лица, замещающего муниципальную должност</w:t>
      </w:r>
      <w:r>
        <w:rPr/>
        <w:t>ь, Долгомостовский сельский Совет депутатов рассматривает протокол и применяет меры ответственности в соответствии с частью 5 статьи 12.1. Федерального закона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exact" w:line="324"/>
        <w:jc w:val="both"/>
        <w:rPr/>
      </w:pPr>
      <w:r>
        <w:rPr/>
        <w:t xml:space="preserve">       </w:t>
      </w:r>
      <w:r>
        <w:rPr/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 Долгомостовского сельского  Совета депута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980930EB2D25902F8AC0F6ED5A2FEF90F7A432A0266BF89B2A86828oFSBF" TargetMode="External"/><Relationship Id="rId4" Type="http://schemas.openxmlformats.org/officeDocument/2006/relationships/hyperlink" Target="consultantplus://offline/ref=1BD980930EB2D25902F8AC0F6ED5A2FEF90F794A2D0C66BF89B2A86828FB51CB60380DA8FBD2D175oESBF" TargetMode="External"/><Relationship Id="rId5" Type="http://schemas.openxmlformats.org/officeDocument/2006/relationships/hyperlink" Target="consultantplus://offline/ref=57D409410EC0E4DA518F59270DAFDD4A8DEC7727FC4768E1790DBA722033F406A250B1683F7983ABQ3z9G" TargetMode="External"/><Relationship Id="rId6" Type="http://schemas.openxmlformats.org/officeDocument/2006/relationships/hyperlink" Target="consultantplus://offline/ref=57D409410EC0E4DA518F59270DAFDD4A8DEC7727FA4168E1790DBA722033F406A250B16AQ3zCG" TargetMode="External"/><Relationship Id="rId7" Type="http://schemas.openxmlformats.org/officeDocument/2006/relationships/hyperlink" Target="consultantplus://offline/ref=57D409410EC0E4DA518F59270DAFDD4A8DEC7626FC4368E1790DBA722033F406A250B1683878Q8z0G" TargetMode="External"/><Relationship Id="rId8" Type="http://schemas.openxmlformats.org/officeDocument/2006/relationships/hyperlink" Target="consultantplus://offline/ref=32B0814AF5D3D8CEF8752B61CF404E49455431632332299CDDDF271C6A1DDDE7C81E2EC40C511097f61EH" TargetMode="External"/><Relationship Id="rId9" Type="http://schemas.openxmlformats.org/officeDocument/2006/relationships/hyperlink" Target="consultantplus://offline/ref=32B0814AF5D3D8CEF8752B61CF404E49455431632332299CDDDF271C6A1DDDE7C81E2EC40C511097f61FH" TargetMode="External"/><Relationship Id="rId10" Type="http://schemas.openxmlformats.org/officeDocument/2006/relationships/hyperlink" Target="consultantplus://offline/ref=32B0814AF5D3D8CEF8752B61CF404E49455431632332299CDDDF271C6A1DDDE7C81E2EC40C511097f619H" TargetMode="External"/><Relationship Id="rId11" Type="http://schemas.openxmlformats.org/officeDocument/2006/relationships/hyperlink" Target="consultantplus://offline/ref=32B0814AF5D3D8CEF8752B61CF404E49455431632332299CDDDF271C6A1DDDE7C81E2EC40C511097f61AH" TargetMode="External"/><Relationship Id="rId12" Type="http://schemas.openxmlformats.org/officeDocument/2006/relationships/hyperlink" Target="consultantplus://offline/ref=32B0814AF5D3D8CEF8752B61CF404E4945543562293F299CDDDF271C6A1DDDE7C81E2EC40C51109Df614H" TargetMode="External"/><Relationship Id="rId13" Type="http://schemas.openxmlformats.org/officeDocument/2006/relationships/hyperlink" Target="consultantplus://offline/ref=32B0814AF5D3D8CEF8752B61CF404E4945543562293F299CDDDF271C6A1DDDE7C81E2EC40C51109Df614H" TargetMode="External"/><Relationship Id="rId14" Type="http://schemas.openxmlformats.org/officeDocument/2006/relationships/hyperlink" Target="consultantplus://offline/ref=32B0814AF5D3D8CEF8752B61CF404E49455431632332299CDDDF271C6A1DDDE7C81E2EfC14H" TargetMode="External"/><Relationship Id="rId15" Type="http://schemas.openxmlformats.org/officeDocument/2006/relationships/hyperlink" Target="consultantplus://offline/ref=32B0814AF5D3D8CEF8752B61CF404E49455435622F39299CDDDF271C6A1DDDE7C81E2EC7f014H" TargetMode="External"/><Relationship Id="rId16" Type="http://schemas.openxmlformats.org/officeDocument/2006/relationships/hyperlink" Target="consultantplus://offline/ref=32B0814AF5D3D8CEF8752B61CF404E49455431632332299CDDDF271C6A1DDDE7C81E2EC40C511097f61BH" TargetMode="External"/><Relationship Id="rId17" Type="http://schemas.openxmlformats.org/officeDocument/2006/relationships/hyperlink" Target="consultantplus://offline/ref=32B0814AF5D3D8CEF8752B61CF404E49455431632332299CDDDF271C6A1DDDE7C81E2EC40C511097f61DH" TargetMode="External"/><Relationship Id="rId18" Type="http://schemas.openxmlformats.org/officeDocument/2006/relationships/hyperlink" Target="consultantplus://offline/ref=1BD980930EB2D25902F8AC0F6ED5A2FEF90F7C4B2D0766BF89B2A86828FB51CB60380DA8FBD2D074oES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Admin</dc:creator>
  <dc:description/>
  <cp:keywords/>
  <dc:language>en-US</dc:language>
  <cp:lastModifiedBy>Пользователь Windows</cp:lastModifiedBy>
  <dcterms:modified xsi:type="dcterms:W3CDTF">2023-05-25T09:54:00Z</dcterms:modified>
  <cp:revision>2</cp:revision>
  <dc:subject/>
  <dc:title/>
</cp:coreProperties>
</file>